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bc02647b2ac66d3b2d6d67ce4487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fbc02647b2ac66d3b2d6d67ce44870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fbc02647b2ac66d3b2d6d67ce44870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fbc02647b2ac66d3b2d6d67ce44870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fbc02647b2ac66d3b2d6d67ce44870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fbc02647b2ac66d3b2d6d67ce44870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fbc02647b2ac66d3b2d6d67ce44870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fbc02647b2ac66d3b2d6d67ce44870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fbc02647b2ac66d3b2d6d67ce44870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fbc02647b2ac66d3b2d6d67ce44870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fbc02647b2ac66d3b2d6d67ce44870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fbc02647b2ac66d3b2d6d67ce44870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fbc02647b2ac66d3b2d6d67ce44870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fbc02647b2ac66d3b2d6d67ce44870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fbc02647b2ac66d3b2d6d67ce44870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fbc02647b2ac66d3b2d6d67ce44870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fbc02647b2ac66d3b2d6d67ce44870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fbc02647b2ac66d3b2d6d67ce44870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fbc02647b2ac66d3b2d6d67ce44870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fbc02647b2ac66d3b2d6d67ce44870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fbc02647b2ac66d3b2d6d67ce44870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fbc02647b2ac66d3b2d6d67ce44870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fbc02647b2ac66d3b2d6d67ce44870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fbc02647b2ac66d3b2d6d67ce44870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fbc02647b2ac66d3b2d6d67ce44870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fbc02647b2ac66d3b2d6d67ce44870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fbc02647b2ac66d3b2d6d67ce44870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fbc02647b2ac66d3b2d6d67ce44870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fbc02647b2ac66d3b2d6d67ce44870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fbc02647b2ac66d3b2d6d67ce44870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fbc02647b2ac66d3b2d6d67ce44870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fbc02647b2ac66d3b2d6d67ce44870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fbc02647b2ac66d3b2d6d67ce44870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fbc02647b2ac66d3b2d6d67ce44870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fbc02647b2ac66d3b2d6d67ce44870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fbc02647b2ac66d3b2d6d67ce44870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fbc02647b2ac66d3b2d6d67ce44870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fbc02647b2ac66d3b2d6d67ce44870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fbc02647b2ac66d3b2d6d67ce44870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fbc02647b2ac66d3b2d6d67ce44870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fbc02647b2ac66d3b2d6d67ce44870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fbc02647b2ac66d3b2d6d67ce44870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fbc02647b2ac66d3b2d6d67ce44870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fbc02647b2ac66d3b2d6d67ce44870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bc02647b2ac66d3b2d6d67ce44870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fbc02647b2ac66d3b2d6d67ce44870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fbc02647b2ac66d3b2d6d67ce44870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fbc02647b2ac66d3b2d6d67ce44870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fbc02647b2ac66d3b2d6d67ce44870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fbc02647b2ac66d3b2d6d67ce44870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fbc02647b2ac66d3b2d6d67ce44870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fbc02647b2ac66d3b2d6d67ce44870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fbc02647b2ac66d3b2d6d67ce44870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fbc02647b2ac66d3b2d6d67ce44870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fbc02647b2ac66d3b2d6d67ce44870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fbc02647b2ac66d3b2d6d67ce44870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fbc02647b2ac66d3b2d6d67ce44870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fbc02647b2ac66d3b2d6d67ce44870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fbc02647b2ac66d3b2d6d67ce44870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fbc02647b2ac66d3b2d6d67ce44870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fbc02647b2ac66d3b2d6d67ce44870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fbc02647b2ac66d3b2d6d67ce44870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fbc02647b2ac66d3b2d6d67ce44870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fbc02647b2ac66d3b2d6d67ce44870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fbc02647b2ac66d3b2d6d67ce44870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fbc02647b2ac66d3b2d6d67ce44870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fbc02647b2ac66d3b2d6d67ce44870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fbc02647b2ac66d3b2d6d67ce44870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fbc02647b2ac66d3b2d6d67ce44870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fbc02647b2ac66d3b2d6d67ce44870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fbc02647b2ac66d3b2d6d67ce44870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fbc02647b2ac66d3b2d6d67ce44870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fbc02647b2ac66d3b2d6d67ce44870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fbc02647b2ac66d3b2d6d67ce44870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fbc02647b2ac66d3b2d6d67ce44870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fbc02647b2ac66d3b2d6d67ce44870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fbc02647b2ac66d3b2d6d67ce44870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fbc02647b2ac66d3b2d6d67ce44870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fbc02647b2ac66d3b2d6d67ce44870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fbc02647b2ac66d3b2d6d67ce44870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fbc02647b2ac66d3b2d6d67ce44870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fbc02647b2ac66d3b2d6d67ce44870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fbc02647b2ac66d3b2d6d67ce44870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fbc02647b2ac66d3b2d6d67ce44870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fbc02647b2ac66d3b2d6d67ce44870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fbc02647b2ac66d3b2d6d67ce44870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fbc02647b2ac66d3b2d6d67ce44870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fbc02647b2ac66d3b2d6d67ce44870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fbc02647b2ac66d3b2d6d67ce44870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fbc02647b2ac66d3b2d6d67ce44870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fbc02647b2ac66d3b2d6d67ce44870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fbc02647b2ac66d3b2d6d67ce44870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fbc02647b2ac66d3b2d6d67ce44870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fbc02647b2ac66d3b2d6d67ce44870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fbc02647b2ac66d3b2d6d67ce44870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fbc02647b2ac66d3b2d6d67ce44870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fbc02647b2ac66d3b2d6d67ce44870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fbc02647b2ac66d3b2d6d67ce44870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fbc02647b2ac66d3b2d6d67ce44870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fbc02647b2ac66d3b2d6d67ce44870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fbc02647b2ac66d3b2d6d67ce44870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fbc02647b2ac66d3b2d6d67ce44870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fbc02647b2ac66d3b2d6d67ce44870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fbc02647b2ac66d3b2d6d67ce44870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fbc02647b2ac66d3b2d6d67ce44870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fbc02647b2ac66d3b2d6d67ce44870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fbc02647b2ac66d3b2d6d67ce44870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fbc02647b2ac66d3b2d6d67ce44870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fbc02647b2ac66d3b2d6d67ce44870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fbc02647b2ac66d3b2d6d67ce44870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fbc02647b2ac66d3b2d6d67ce44870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fbc02647b2ac66d3b2d6d67ce44870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fbc02647b2ac66d3b2d6d67ce44870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fbc02647b2ac66d3b2d6d67ce44870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fbc02647b2ac66d3b2d6d67ce44870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fbc02647b2ac66d3b2d6d67ce44870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fbc02647b2ac66d3b2d6d67ce44870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fbc02647b2ac66d3b2d6d67ce44870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fbc02647b2ac66d3b2d6d67ce44870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fbc02647b2ac66d3b2d6d67ce44870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fbc02647b2ac66d3b2d6d67ce44870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fbc02647b2ac66d3b2d6d67ce44870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fbc02647b2ac66d3b2d6d67ce44870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fbc02647b2ac66d3b2d6d67ce44870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fbc02647b2ac66d3b2d6d67ce44870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fbc02647b2ac66d3b2d6d67ce44870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fbc02647b2ac66d3b2d6d67ce44870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fbc02647b2ac66d3b2d6d67ce44870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fbc02647b2ac66d3b2d6d67ce44870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fbc02647b2ac66d3b2d6d67ce44870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fbc02647b2ac66d3b2d6d67ce44870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fbc02647b2ac66d3b2d6d67ce44870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fbc02647b2ac66d3b2d6d67ce44870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fbc02647b2ac66d3b2d6d67ce44870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fbc02647b2ac66d3b2d6d67ce44870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fbc02647b2ac66d3b2d6d67ce44870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fbc02647b2ac66d3b2d6d67ce44870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fbc02647b2ac66d3b2d6d67ce44870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fbc02647b2ac66d3b2d6d67ce44870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fbc02647b2ac66d3b2d6d67ce44870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fbc02647b2ac66d3b2d6d67ce44870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fbc02647b2ac66d3b2d6d67ce44870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fbc02647b2ac66d3b2d6d67ce44870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fbc02647b2ac66d3b2d6d67ce44870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fbc02647b2ac66d3b2d6d67ce44870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fbc02647b2ac66d3b2d6d67ce44870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fbc02647b2ac66d3b2d6d67ce44870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fbc02647b2ac66d3b2d6d67ce44870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fbc02647b2ac66d3b2d6d67ce44870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fbc02647b2ac66d3b2d6d67ce44870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fbc02647b2ac66d3b2d6d67ce44870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fbc02647b2ac66d3b2d6d67ce44870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fbc02647b2ac66d3b2d6d67ce44870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fbc02647b2ac66d3b2d6d67ce44870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fbc02647b2ac66d3b2d6d67ce44870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fbc02647b2ac66d3b2d6d67ce44870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fbc02647b2ac66d3b2d6d67ce44870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fbc02647b2ac66d3b2d6d67ce44870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fbc02647b2ac66d3b2d6d67ce44870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fbc02647b2ac66d3b2d6d67ce44870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fbc02647b2ac66d3b2d6d67ce44870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fbc02647b2ac66d3b2d6d67ce44870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fbc02647b2ac66d3b2d6d67ce44870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fbc02647b2ac66d3b2d6d67ce44870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fbc02647b2ac66d3b2d6d67ce44870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fbc02647b2ac66d3b2d6d67ce44870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fbc02647b2ac66d3b2d6d67ce44870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fbc02647b2ac66d3b2d6d67ce44870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