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fd1c9f2f7944cbfac48a84e9f9b0e2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