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a9b65d1086bffeb692b86d29a9a76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9a9b65d1086bffeb692b86d29a9a76de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9a9b65d1086bffeb692b86d29a9a76de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9a9b65d1086bffeb692b86d29a9a76de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9a9b65d1086bffeb692b86d29a9a76de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9a9b65d1086bffeb692b86d29a9a76de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9a9b65d1086bffeb692b86d29a9a76de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9a9b65d1086bffeb692b86d29a9a76de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9a9b65d1086bffeb692b86d29a9a76de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9a9b65d1086bffeb692b86d29a9a76de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9a9b65d1086bffeb692b86d29a9a76de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39 [URL="9a9b65d1086bffeb692b86d29a9a76de_unpacked.apicalls.html#sub_42AA39", fillcolor=lightblue, label="sub_42AA39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9a9b65d1086bffeb692b86d29a9a76de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9a9b65d1086bffeb692b86d29a9a76de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9a9b65d1086bffeb692b86d29a9a76de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9a9b65d1086bffeb692b86d29a9a76de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9a9b65d1086bffeb692b86d29a9a76de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9a9b65d1086bffeb692b86d29a9a76de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9a9b65d1086bffeb692b86d29a9a76de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9a9b65d1086bffeb692b86d29a9a76de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9a9b65d1086bffeb692b86d29a9a76de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9a9b65d1086bffeb692b86d29a9a76de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9a9b65d1086bffeb692b86d29a9a76de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9a9b65d1086bffeb692b86d29a9a76de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9a9b65d1086bffeb692b86d29a9a76de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9a9b65d1086bffeb692b86d29a9a76de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9a9b65d1086bffeb692b86d29a9a76de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9a9b65d1086bffeb692b86d29a9a76de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9a9b65d1086bffeb692b86d29a9a76de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9a9b65d1086bffeb692b86d29a9a76de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9a9b65d1086bffeb692b86d29a9a76de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9a9b65d1086bffeb692b86d29a9a76de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9a9b65d1086bffeb692b86d29a9a76de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9a9b65d1086bffeb692b86d29a9a76de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9a9b65d1086bffeb692b86d29a9a76de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9a9b65d1086bffeb692b86d29a9a76de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9a9b65d1086bffeb692b86d29a9a76de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9a9b65d1086bffeb692b86d29a9a76de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9a9b65d1086bffeb692b86d29a9a76de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9a9b65d1086bffeb692b86d29a9a76de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9a9b65d1086bffeb692b86d29a9a76de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9a9b65d1086bffeb692b86d29a9a76de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9a9b65d1086bffeb692b86d29a9a76de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9a9b65d1086bffeb692b86d29a9a76de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9a9b65d1086bffeb692b86d29a9a76de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9a9b65d1086bffeb692b86d29a9a76de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9a9b65d1086bffeb692b86d29a9a76de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9a9b65d1086bffeb692b86d29a9a76de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9a9b65d1086bffeb692b86d29a9a76de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a9b65d1086bffeb692b86d29a9a76de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9a9b65d1086bffeb692b86d29a9a76de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9a9b65d1086bffeb692b86d29a9a76de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9a9b65d1086bffeb692b86d29a9a76de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9a9b65d1086bffeb692b86d29a9a76de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9a9b65d1086bffeb692b86d29a9a76de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9a9b65d1086bffeb692b86d29a9a76de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9a9b65d1086bffeb692b86d29a9a76de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9a9b65d1086bffeb692b86d29a9a76de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9a9b65d1086bffeb692b86d29a9a76de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60 [URL="9a9b65d1086bffeb692b86d29a9a76de_unpacked.apicalls.html#sub_42A960", fillcolor=tan, label="sub_42A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9a9b65d1086bffeb692b86d29a9a76de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9a9b65d1086bffeb692b86d29a9a76de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a9b65d1086bffeb692b86d29a9a76de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9a9b65d1086bffeb692b86d29a9a76de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9a9b65d1086bffeb692b86d29a9a76de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9a9b65d1086bffeb692b86d29a9a76de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9a9b65d1086bffeb692b86d29a9a76de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9a9b65d1086bffeb692b86d29a9a76de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9a9b65d1086bffeb692b86d29a9a76de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9a9b65d1086bffeb692b86d29a9a76de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9a9b65d1086bffeb692b86d29a9a76de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9a9b65d1086bffeb692b86d29a9a76de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9a9b65d1086bffeb692b86d29a9a76de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9a9b65d1086bffeb692b86d29a9a76de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9a9b65d1086bffeb692b86d29a9a76de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9a9b65d1086bffeb692b86d29a9a76de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9a9b65d1086bffeb692b86d29a9a76de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960 [URL="9a9b65d1086bffeb692b86d29a9a76de_unpacked.apicalls.html#sub_438960", fillcolor=tan, label="sub_438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9a9b65d1086bffeb692b86d29a9a76de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9a9b65d1086bffeb692b86d29a9a76de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9a9b65d1086bffeb692b86d29a9a76de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9a9b65d1086bffeb692b86d29a9a76de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9a9b65d1086bffeb692b86d29a9a76de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9a9b65d1086bffeb692b86d29a9a76de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9a9b65d1086bffeb692b86d29a9a76de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9a9b65d1086bffeb692b86d29a9a76de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9a9b65d1086bffeb692b86d29a9a76de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9a9b65d1086bffeb692b86d29a9a76de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9a9b65d1086bffeb692b86d29a9a76de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9a9b65d1086bffeb692b86d29a9a76de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21 [URL="9a9b65d1086bffeb692b86d29a9a76de_unpacked.apicalls.html#sub_42B421", fillcolor=tan, label="sub_42B4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9a9b65d1086bffeb692b86d29a9a76de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9a9b65d1086bffeb692b86d29a9a76de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9a9b65d1086bffeb692b86d29a9a76de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9a9b65d1086bffeb692b86d29a9a76de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9a9b65d1086bffeb692b86d29a9a76de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9a9b65d1086bffeb692b86d29a9a76de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9a9b65d1086bffeb692b86d29a9a76de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9a9b65d1086bffeb692b86d29a9a76de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9a9b65d1086bffeb692b86d29a9a76de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9a9b65d1086bffeb692b86d29a9a76de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9a9b65d1086bffeb692b86d29a9a76de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9a9b65d1086bffeb692b86d29a9a76de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9a9b65d1086bffeb692b86d29a9a76de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9a9b65d1086bffeb692b86d29a9a76de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9a9b65d1086bffeb692b86d29a9a76de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9a9b65d1086bffeb692b86d29a9a76de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2B8 [URL="9a9b65d1086bffeb692b86d29a9a76de_unpacked.apicalls.html#sub_4392B8", fillcolor=tan, label="sub_439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9a9b65d1086bffeb692b86d29a9a76de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9a9b65d1086bffeb692b86d29a9a76de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9a9b65d1086bffeb692b86d29a9a76de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9a9b65d1086bffeb692b86d29a9a76de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9a9b65d1086bffeb692b86d29a9a76de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9a9b65d1086bffeb692b86d29a9a76de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9a9b65d1086bffeb692b86d29a9a76de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9a9b65d1086bffeb692b86d29a9a76de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9a9b65d1086bffeb692b86d29a9a76de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9a9b65d1086bffeb692b86d29a9a76de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9a9b65d1086bffeb692b86d29a9a76de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9a9b65d1086bffeb692b86d29a9a76de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9a9b65d1086bffeb692b86d29a9a76de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9a9b65d1086bffeb692b86d29a9a76de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9a9b65d1086bffeb692b86d29a9a76de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9a9b65d1086bffeb692b86d29a9a76de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9a9b65d1086bffeb692b86d29a9a76de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9a9b65d1086bffeb692b86d29a9a76de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9a9b65d1086bffeb692b86d29a9a76de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9a9b65d1086bffeb692b86d29a9a76de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9a9b65d1086bffeb692b86d29a9a76de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9a9b65d1086bffeb692b86d29a9a76de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9a9b65d1086bffeb692b86d29a9a76de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9a9b65d1086bffeb692b86d29a9a76de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9a9b65d1086bffeb692b86d29a9a76de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9a9b65d1086bffeb692b86d29a9a76de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9a9b65d1086bffeb692b86d29a9a76de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9a9b65d1086bffeb692b86d29a9a76de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9a9b65d1086bffeb692b86d29a9a76de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9a9b65d1086bffeb692b86d29a9a76de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9a9b65d1086bffeb692b86d29a9a76de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9a9b65d1086bffeb692b86d29a9a76de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9a9b65d1086bffeb692b86d29a9a76de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9a9b65d1086bffeb692b86d29a9a76de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9a9b65d1086bffeb692b86d29a9a76de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9a9b65d1086bffeb692b86d29a9a76de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9a9b65d1086bffeb692b86d29a9a76de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9a9b65d1086bffeb692b86d29a9a76de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9a9b65d1086bffeb692b86d29a9a76de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9a9b65d1086bffeb692b86d29a9a76de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9a9b65d1086bffeb692b86d29a9a76de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9a9b65d1086bffeb692b86d29a9a76de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9a9b65d1086bffeb692b86d29a9a76de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9a9b65d1086bffeb692b86d29a9a76de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9a9b65d1086bffeb692b86d29a9a76de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9a9b65d1086bffeb692b86d29a9a76de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9a9b65d1086bffeb692b86d29a9a76de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9a9b65d1086bffeb692b86d29a9a76de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9a9b65d1086bffeb692b86d29a9a76de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9a9b65d1086bffeb692b86d29a9a76de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9a9b65d1086bffeb692b86d29a9a76de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9a9b65d1086bffeb692b86d29a9a76de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9a9b65d1086bffeb692b86d29a9a76de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9a9b65d1086bffeb692b86d29a9a76de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9a9b65d1086bffeb692b86d29a9a76de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9a9b65d1086bffeb692b86d29a9a76de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9a9b65d1086bffeb692b86d29a9a76de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9a9b65d1086bffeb692b86d29a9a76de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9a9b65d1086bffeb692b86d29a9a76de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9a9b65d1086bffeb692b86d29a9a76de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9a9b65d1086bffeb692b86d29a9a76de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9a9b65d1086bffeb692b86d29a9a76de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9a9b65d1086bffeb692b86d29a9a76de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9a9b65d1086bffeb692b86d29a9a76de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9a9b65d1086bffeb692b86d29a9a76de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9a9b65d1086bffeb692b86d29a9a76de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9a9b65d1086bffeb692b86d29a9a76de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9a9b65d1086bffeb692b86d29a9a76de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9a9b65d1086bffeb692b86d29a9a76de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9a9b65d1086bffeb692b86d29a9a76de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9a9b65d1086bffeb692b86d29a9a76de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9a9b65d1086bffeb692b86d29a9a76de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9a9b65d1086bffeb692b86d29a9a76de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9a9b65d1086bffeb692b86d29a9a76de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9a9b65d1086bffeb692b86d29a9a76de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9a9b65d1086bffeb692b86d29a9a76de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9a9b65d1086bffeb692b86d29a9a76de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9a9b65d1086bffeb692b86d29a9a76de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9a9b65d1086bffeb692b86d29a9a76de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a9b65d1086bffeb692b86d29a9a76de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9a9b65d1086bffeb692b86d29a9a76de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9a9b65d1086bffeb692b86d29a9a76de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9a9b65d1086bffeb692b86d29a9a76de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9a9b65d1086bffeb692b86d29a9a76de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9a9b65d1086bffeb692b86d29a9a76de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9a9b65d1086bffeb692b86d29a9a76de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9a9b65d1086bffeb692b86d29a9a76de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9a9b65d1086bffeb692b86d29a9a76de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9a9b65d1086bffeb692b86d29a9a76de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9a9b65d1086bffeb692b86d29a9a76de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9a9b65d1086bffeb692b86d29a9a76de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39 -&gt; sub_42A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39 -&gt; sub_42B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8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9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