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068385b32f96667ceecfea1e981c80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068385b32f96667ceecfea1e981c807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4068385b32f96667ceecfea1e981c807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4068385b32f96667ceecfea1e981c807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