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a2d68f13aee07e981cb612da85bc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7a2d68f13aee07e981cb612da85bc6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7a2d68f13aee07e981cb612da85bc6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7a2d68f13aee07e981cb612da85bc6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7a2d68f13aee07e981cb612da85bc6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7a2d68f13aee07e981cb612da85bc6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7a2d68f13aee07e981cb612da85bc6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7a2d68f13aee07e981cb612da85bc6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7a2d68f13aee07e981cb612da85bc6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7a2d68f13aee07e981cb612da85bc6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7a2d68f13aee07e981cb612da85bc6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7a2d68f13aee07e981cb612da85bc6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7a2d68f13aee07e981cb612da85bc6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7a2d68f13aee07e981cb612da85bc6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7a2d68f13aee07e981cb612da85bc6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7a2d68f13aee07e981cb612da85bc6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7a2d68f13aee07e981cb612da85bc6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7a2d68f13aee07e981cb612da85bc6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7a2d68f13aee07e981cb612da85bc6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7a2d68f13aee07e981cb612da85bc6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7a2d68f13aee07e981cb612da85bc6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7a2d68f13aee07e981cb612da85bc6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7a2d68f13aee07e981cb612da85bc6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7a2d68f13aee07e981cb612da85bc6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7a2d68f13aee07e981cb612da85bc6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7a2d68f13aee07e981cb612da85bc6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7a2d68f13aee07e981cb612da85bc6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7a2d68f13aee07e981cb612da85bc6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7a2d68f13aee07e981cb612da85bc6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7a2d68f13aee07e981cb612da85bc6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7a2d68f13aee07e981cb612da85bc6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7a2d68f13aee07e981cb612da85bc6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7a2d68f13aee07e981cb612da85bc6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7a2d68f13aee07e981cb612da85bc6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7a2d68f13aee07e981cb612da85bc6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a2d68f13aee07e981cb612da85bc6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7a2d68f13aee07e981cb612da85bc6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7a2d68f13aee07e981cb612da85bc6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7a2d68f13aee07e981cb612da85bc6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7a2d68f13aee07e981cb612da85bc6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