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07f328c7886e59360847a2dd328e3b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407f328c7886e59360847a2dd328e3b0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407f328c7886e59360847a2dd328e3b0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