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08b71dc88d67e56dccaf7ead87571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408b71dc88d67e56dccaf7ead87571b7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408b71dc88d67e56dccaf7ead87571b7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408b71dc88d67e56dccaf7ead87571b7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408b71dc88d67e56dccaf7ead87571b7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408b71dc88d67e56dccaf7ead87571b7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408b71dc88d67e56dccaf7ead87571b7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408b71dc88d67e56dccaf7ead87571b7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408b71dc88d67e56dccaf7ead87571b7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408b71dc88d67e56dccaf7ead87571b7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408b71dc88d67e56dccaf7ead87571b7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408b71dc88d67e56dccaf7ead87571b7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408b71dc88d67e56dccaf7ead87571b7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408b71dc88d67e56dccaf7ead87571b7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408b71dc88d67e56dccaf7ead87571b7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408b71dc88d67e56dccaf7ead87571b7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408b71dc88d67e56dccaf7ead87571b7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408b71dc88d67e56dccaf7ead87571b7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408b71dc88d67e56dccaf7ead87571b7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408b71dc88d67e56dccaf7ead87571b7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408b71dc88d67e56dccaf7ead87571b7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408b71dc88d67e56dccaf7ead87571b7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408b71dc88d67e56dccaf7ead87571b7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408b71dc88d67e56dccaf7ead87571b7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408b71dc88d67e56dccaf7ead87571b7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408b71dc88d67e56dccaf7ead87571b7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408b71dc88d67e56dccaf7ead87571b7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408b71dc88d67e56dccaf7ead87571b7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408b71dc88d67e56dccaf7ead87571b7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408b71dc88d67e56dccaf7ead87571b7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408b71dc88d67e56dccaf7ead87571b7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408b71dc88d67e56dccaf7ead87571b7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408b71dc88d67e56dccaf7ead87571b7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408b71dc88d67e56dccaf7ead87571b7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408b71dc88d67e56dccaf7ead87571b7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408b71dc88d67e56dccaf7ead87571b7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408b71dc88d67e56dccaf7ead87571b7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408b71dc88d67e56dccaf7ead87571b7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408b71dc88d67e56dccaf7ead87571b7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08b71dc88d67e56dccaf7ead87571b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