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cd082c6a309d07b14362203ce7034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0cd082c6a309d07b14362203ce7034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0cd082c6a309d07b14362203ce7034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0cd082c6a309d07b14362203ce7034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0cd082c6a309d07b14362203ce7034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0cd082c6a309d07b14362203ce7034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0cd082c6a309d07b14362203ce7034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0cd082c6a309d07b14362203ce7034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0cd082c6a309d07b14362203ce7034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0cd082c6a309d07b14362203ce7034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0cd082c6a309d07b14362203ce7034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0cd082c6a309d07b14362203ce7034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0cd082c6a309d07b14362203ce7034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0cd082c6a309d07b14362203ce7034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0cd082c6a309d07b14362203ce7034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0cd082c6a309d07b14362203ce7034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0cd082c6a309d07b14362203ce7034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0cd082c6a309d07b14362203ce7034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0cd082c6a309d07b14362203ce7034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0cd082c6a309d07b14362203ce7034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0cd082c6a309d07b14362203ce7034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0cd082c6a309d07b14362203ce7034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0cd082c6a309d07b14362203ce7034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0cd082c6a309d07b14362203ce7034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0cd082c6a309d07b14362203ce7034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0cd082c6a309d07b14362203ce7034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0cd082c6a309d07b14362203ce7034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0cd082c6a309d07b14362203ce7034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0cd082c6a309d07b14362203ce7034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0cd082c6a309d07b14362203ce7034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0cd082c6a309d07b14362203ce7034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0cd082c6a309d07b14362203ce7034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0cd082c6a309d07b14362203ce7034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0cd082c6a309d07b14362203ce7034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0cd082c6a309d07b14362203ce7034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0cd082c6a309d07b14362203ce7034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0cd082c6a309d07b14362203ce7034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0cd082c6a309d07b14362203ce7034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0cd082c6a309d07b14362203ce7034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0cd082c6a309d07b14362203ce7034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