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14bcf653b173c03a806e08bf078511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514bcf653b173c03a806e08bf0785111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514bcf653b173c03a806e08bf0785111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514bcf653b173c03a806e08bf0785111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514bcf653b173c03a806e08bf0785111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514bcf653b173c03a806e08bf0785111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514bcf653b173c03a806e08bf0785111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514bcf653b173c03a806e08bf0785111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514bcf653b173c03a806e08bf0785111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514bcf653b173c03a806e08bf0785111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8C13 [URL="514bcf653b173c03a806e08bf0785111_unpacked.apicalls.html#sub_31448C13", fontsize="10", fillcolor=tan, label="sub_31448C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514bcf653b173c03a806e08bf0785111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514bcf653b173c03a806e08bf0785111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514bcf653b173c03a806e08bf0785111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514bcf653b173c03a806e08bf0785111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514bcf653b173c03a806e08bf0785111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514bcf653b173c03a806e08bf0785111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514bcf653b173c03a806e08bf0785111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514bcf653b173c03a806e08bf0785111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514bcf653b173c03a806e08bf0785111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514bcf653b173c03a806e08bf0785111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514bcf653b173c03a806e08bf0785111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514bcf653b173c03a806e08bf0785111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514bcf653b173c03a806e08bf0785111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514bcf653b173c03a806e08bf0785111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514bcf653b173c03a806e08bf0785111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514bcf653b173c03a806e08bf0785111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514bcf653b173c03a806e08bf0785111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514bcf653b173c03a806e08bf0785111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514bcf653b173c03a806e08bf0785111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514bcf653b173c03a806e08bf0785111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514bcf653b173c03a806e08bf0785111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514bcf653b173c03a806e08bf0785111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514bcf653b173c03a806e08bf0785111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514bcf653b173c03a806e08bf0785111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514bcf653b173c03a806e08bf0785111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514bcf653b173c03a806e08bf0785111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514bcf653b173c03a806e08bf0785111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514bcf653b173c03a806e08bf0785111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514bcf653b173c03a806e08bf0785111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4bcf653b173c03a806e08bf078511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8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