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42314a6d9ed243ad8aec351b1699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942314a6d9ed243ad8aec351b1699f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942314a6d9ed243ad8aec351b1699f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942314a6d9ed243ad8aec351b1699f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942314a6d9ed243ad8aec351b1699f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942314a6d9ed243ad8aec351b1699f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942314a6d9ed243ad8aec351b1699f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942314a6d9ed243ad8aec351b1699f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942314a6d9ed243ad8aec351b1699f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942314a6d9ed243ad8aec351b1699f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942314a6d9ed243ad8aec351b1699f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942314a6d9ed243ad8aec351b1699f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942314a6d9ed243ad8aec351b1699f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942314a6d9ed243ad8aec351b1699f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942314a6d9ed243ad8aec351b1699f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942314a6d9ed243ad8aec351b1699f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942314a6d9ed243ad8aec351b1699f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942314a6d9ed243ad8aec351b1699f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942314a6d9ed243ad8aec351b1699f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942314a6d9ed243ad8aec351b1699f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942314a6d9ed243ad8aec351b1699f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942314a6d9ed243ad8aec351b1699f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942314a6d9ed243ad8aec351b1699f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942314a6d9ed243ad8aec351b1699f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942314a6d9ed243ad8aec351b1699f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942314a6d9ed243ad8aec351b1699f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942314a6d9ed243ad8aec351b1699f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942314a6d9ed243ad8aec351b1699f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942314a6d9ed243ad8aec351b1699f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942314a6d9ed243ad8aec351b1699f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942314a6d9ed243ad8aec351b1699f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942314a6d9ed243ad8aec351b1699f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942314a6d9ed243ad8aec351b1699f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942314a6d9ed243ad8aec351b1699f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942314a6d9ed243ad8aec351b1699f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942314a6d9ed243ad8aec351b1699f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42314a6d9ed243ad8aec351b1699f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942314a6d9ed243ad8aec351b1699f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942314a6d9ed243ad8aec351b1699f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942314a6d9ed243ad8aec351b1699f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