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16c54ba755b9b751373a394d459ae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16c54ba755b9b751373a394d459ae5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16c54ba755b9b751373a394d459ae5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16c54ba755b9b751373a394d459ae5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16c54ba755b9b751373a394d459ae5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16c54ba755b9b751373a394d459ae5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16c54ba755b9b751373a394d459ae5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16c54ba755b9b751373a394d459ae5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16c54ba755b9b751373a394d459ae5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16c54ba755b9b751373a394d459ae5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16c54ba755b9b751373a394d459ae5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16c54ba755b9b751373a394d459ae5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16c54ba755b9b751373a394d459ae5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16c54ba755b9b751373a394d459ae5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16c54ba755b9b751373a394d459ae5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16c54ba755b9b751373a394d459ae5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16c54ba755b9b751373a394d459ae5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16c54ba755b9b751373a394d459ae5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16c54ba755b9b751373a394d459ae5b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16c54ba755b9b751373a394d459ae5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16c54ba755b9b751373a394d459ae5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16c54ba755b9b751373a394d459ae5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16c54ba755b9b751373a394d459ae5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16c54ba755b9b751373a394d459ae5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16c54ba755b9b751373a394d459ae5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16c54ba755b9b751373a394d459ae5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16c54ba755b9b751373a394d459ae5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16c54ba755b9b751373a394d459ae5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16c54ba755b9b751373a394d459ae5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16c54ba755b9b751373a394d459ae5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16c54ba755b9b751373a394d459ae5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16c54ba755b9b751373a394d459ae5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16c54ba755b9b751373a394d459ae5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16c54ba755b9b751373a394d459ae5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16c54ba755b9b751373a394d459ae5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16c54ba755b9b751373a394d459ae5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16c54ba755b9b751373a394d459ae5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16c54ba755b9b751373a394d459ae5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16c54ba755b9b751373a394d459ae5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16c54ba755b9b751373a394d459ae5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16c54ba755b9b751373a394d459ae5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16c54ba755b9b751373a394d459ae5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16c54ba755b9b751373a394d459ae5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16c54ba755b9b751373a394d459ae5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16c54ba755b9b751373a394d459ae5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16c54ba755b9b751373a394d459ae5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16c54ba755b9b751373a394d459ae5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16c54ba755b9b751373a394d459ae5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16c54ba755b9b751373a394d459ae5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16c54ba755b9b751373a394d459ae5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16c54ba755b9b751373a394d459ae5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16c54ba755b9b751373a394d459ae5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16c54ba755b9b751373a394d459ae5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16c54ba755b9b751373a394d459ae5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16c54ba755b9b751373a394d459ae5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16c54ba755b9b751373a394d459ae5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16c54ba755b9b751373a394d459ae5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16c54ba755b9b751373a394d459ae5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16c54ba755b9b751373a394d459ae5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16c54ba755b9b751373a394d459ae5b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16c54ba755b9b751373a394d459ae5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16c54ba755b9b751373a394d459ae5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16c54ba755b9b751373a394d459ae5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16c54ba755b9b751373a394d459ae5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16c54ba755b9b751373a394d459ae5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16c54ba755b9b751373a394d459ae5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16c54ba755b9b751373a394d459ae5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16c54ba755b9b751373a394d459ae5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16c54ba755b9b751373a394d459ae5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16c54ba755b9b751373a394d459ae5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16c54ba755b9b751373a394d459ae5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16c54ba755b9b751373a394d459ae5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16c54ba755b9b751373a394d459ae5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16c54ba755b9b751373a394d459ae5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16c54ba755b9b751373a394d459ae5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16c54ba755b9b751373a394d459ae5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16c54ba755b9b751373a394d459ae5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16c54ba755b9b751373a394d459ae5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16c54ba755b9b751373a394d459ae5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16c54ba755b9b751373a394d459ae5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16c54ba755b9b751373a394d459ae5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16c54ba755b9b751373a394d459ae5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16c54ba755b9b751373a394d459ae5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16c54ba755b9b751373a394d459ae5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16c54ba755b9b751373a394d459ae5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16c54ba755b9b751373a394d459ae5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16c54ba755b9b751373a394d459ae5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16c54ba755b9b751373a394d459ae5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16c54ba755b9b751373a394d459ae5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16c54ba755b9b751373a394d459ae5b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16c54ba755b9b751373a394d459ae5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16c54ba755b9b751373a394d459ae5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16c54ba755b9b751373a394d459ae5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16c54ba755b9b751373a394d459ae5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16c54ba755b9b751373a394d459ae5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16c54ba755b9b751373a394d459ae5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16c54ba755b9b751373a394d459ae5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16c54ba755b9b751373a394d459ae5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16c54ba755b9b751373a394d459ae5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16c54ba755b9b751373a394d459ae5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16c54ba755b9b751373a394d459ae5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16c54ba755b9b751373a394d459ae5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16c54ba755b9b751373a394d459ae5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16c54ba755b9b751373a394d459ae5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16c54ba755b9b751373a394d459ae5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16c54ba755b9b751373a394d459ae5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16c54ba755b9b751373a394d459ae5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16c54ba755b9b751373a394d459ae5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16c54ba755b9b751373a394d459ae5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16c54ba755b9b751373a394d459ae5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16c54ba755b9b751373a394d459ae5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16c54ba755b9b751373a394d459ae5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16c54ba755b9b751373a394d459ae5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16c54ba755b9b751373a394d459ae5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16c54ba755b9b751373a394d459ae5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16c54ba755b9b751373a394d459ae5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16c54ba755b9b751373a394d459ae5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16c54ba755b9b751373a394d459ae5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16c54ba755b9b751373a394d459ae5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16c54ba755b9b751373a394d459ae5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16c54ba755b9b751373a394d459ae5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16c54ba755b9b751373a394d459ae5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16c54ba755b9b751373a394d459ae5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16c54ba755b9b751373a394d459ae5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16c54ba755b9b751373a394d459ae5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16c54ba755b9b751373a394d459ae5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16c54ba755b9b751373a394d459ae5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16c54ba755b9b751373a394d459ae5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16c54ba755b9b751373a394d459ae5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16c54ba755b9b751373a394d459ae5b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16c54ba755b9b751373a394d459ae5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16c54ba755b9b751373a394d459ae5b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16c54ba755b9b751373a394d459ae5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16c54ba755b9b751373a394d459ae5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16c54ba755b9b751373a394d459ae5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16c54ba755b9b751373a394d459ae5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16c54ba755b9b751373a394d459ae5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16c54ba755b9b751373a394d459ae5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16c54ba755b9b751373a394d459ae5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16c54ba755b9b751373a394d459ae5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16c54ba755b9b751373a394d459ae5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16c54ba755b9b751373a394d459ae5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16c54ba755b9b751373a394d459ae5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16c54ba755b9b751373a394d459ae5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16c54ba755b9b751373a394d459ae5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16c54ba755b9b751373a394d459ae5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16c54ba755b9b751373a394d459ae5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16c54ba755b9b751373a394d459ae5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16c54ba755b9b751373a394d459ae5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16c54ba755b9b751373a394d459ae5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16c54ba755b9b751373a394d459ae5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16c54ba755b9b751373a394d459ae5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16c54ba755b9b751373a394d459ae5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16c54ba755b9b751373a394d459ae5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16c54ba755b9b751373a394d459ae5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16c54ba755b9b751373a394d459ae5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16c54ba755b9b751373a394d459ae5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16c54ba755b9b751373a394d459ae5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16c54ba755b9b751373a394d459ae5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16c54ba755b9b751373a394d459ae5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16c54ba755b9b751373a394d459ae5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16c54ba755b9b751373a394d459ae5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16c54ba755b9b751373a394d459ae5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16c54ba755b9b751373a394d459ae5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16c54ba755b9b751373a394d459ae5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16c54ba755b9b751373a394d459ae5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16c54ba755b9b751373a394d459ae5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16c54ba755b9b751373a394d459ae5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