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9f3f2de3859a766e3a8df581d30da85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