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1904b687ccc105c993868a29a4c041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41904b687ccc105c993868a29a4c0410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41904b687ccc105c993868a29a4c0410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41904b687ccc105c993868a29a4c0410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41904b687ccc105c993868a29a4c0410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41904b687ccc105c993868a29a4c0410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41904b687ccc105c993868a29a4c0410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41904b687ccc105c993868a29a4c0410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41904b687ccc105c993868a29a4c0410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41904b687ccc105c993868a29a4c0410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41904b687ccc105c993868a29a4c0410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41904b687ccc105c993868a29a4c0410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41904b687ccc105c993868a29a4c0410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41904b687ccc105c993868a29a4c0410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41904b687ccc105c993868a29a4c0410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41904b687ccc105c993868a29a4c0410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41904b687ccc105c993868a29a4c0410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41904b687ccc105c993868a29a4c0410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41904b687ccc105c993868a29a4c0410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41904b687ccc105c993868a29a4c0410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41904b687ccc105c993868a29a4c0410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41904b687ccc105c993868a29a4c0410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41904b687ccc105c993868a29a4c0410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41904b687ccc105c993868a29a4c0410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41904b687ccc105c993868a29a4c0410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1904b687ccc105c993868a29a4c0410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41904b687ccc105c993868a29a4c0410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41904b687ccc105c993868a29a4c0410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41904b687ccc105c993868a29a4c0410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41904b687ccc105c993868a29a4c0410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41904b687ccc105c993868a29a4c0410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41904b687ccc105c993868a29a4c0410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41904b687ccc105c993868a29a4c0410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41904b687ccc105c993868a29a4c0410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41904b687ccc105c993868a29a4c0410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41904b687ccc105c993868a29a4c0410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41904b687ccc105c993868a29a4c0410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41904b687ccc105c993868a29a4c0410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41904b687ccc105c993868a29a4c0410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41904b687ccc105c993868a29a4c0410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41904b687ccc105c993868a29a4c0410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