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0b0bb6aa39458824c4fb71e9b1852e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0b0bb6aa39458824c4fb71e9b1852e2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0b0bb6aa39458824c4fb71e9b1852e2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0b0bb6aa39458824c4fb71e9b1852e2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0b0bb6aa39458824c4fb71e9b1852e2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0b0bb6aa39458824c4fb71e9b1852e2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0b0bb6aa39458824c4fb71e9b1852e2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0b0bb6aa39458824c4fb71e9b1852e2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0b0bb6aa39458824c4fb71e9b1852e2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0b0bb6aa39458824c4fb71e9b1852e2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0b0bb6aa39458824c4fb71e9b1852e2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0b0bb6aa39458824c4fb71e9b1852e2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0b0bb6aa39458824c4fb71e9b1852e2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0b0bb6aa39458824c4fb71e9b1852e2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0b0bb6aa39458824c4fb71e9b1852e2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0b0bb6aa39458824c4fb71e9b1852e2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0b0bb6aa39458824c4fb71e9b1852e2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0b0bb6aa39458824c4fb71e9b1852e2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0b0bb6aa39458824c4fb71e9b1852e2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0b0bb6aa39458824c4fb71e9b1852e2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0b0bb6aa39458824c4fb71e9b1852e2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0b0bb6aa39458824c4fb71e9b1852e2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0b0bb6aa39458824c4fb71e9b1852e2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0b0bb6aa39458824c4fb71e9b1852e2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0b0bb6aa39458824c4fb71e9b1852e2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0b0bb6aa39458824c4fb71e9b1852e2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0b0bb6aa39458824c4fb71e9b1852e2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0b0bb6aa39458824c4fb71e9b1852e2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0b0bb6aa39458824c4fb71e9b1852e2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0b0bb6aa39458824c4fb71e9b1852e2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0b0bb6aa39458824c4fb71e9b1852e2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0b0bb6aa39458824c4fb71e9b1852e2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0b0bb6aa39458824c4fb71e9b1852e2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0b0bb6aa39458824c4fb71e9b1852e2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0b0bb6aa39458824c4fb71e9b1852e2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0b0bb6aa39458824c4fb71e9b1852e2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0b0bb6aa39458824c4fb71e9b1852e2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0b0bb6aa39458824c4fb71e9b1852e2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0b0bb6aa39458824c4fb71e9b1852e2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0b0bb6aa39458824c4fb71e9b1852e2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0b0bb6aa39458824c4fb71e9b1852e2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0b0bb6aa39458824c4fb71e9b1852e2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