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1efedf70f0a022de23c0ef0edce78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41efedf70f0a022de23c0ef0edce78f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41efedf70f0a022de23c0ef0edce78f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41efedf70f0a022de23c0ef0edce78f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41efedf70f0a022de23c0ef0edce78f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41efedf70f0a022de23c0ef0edce78f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41efedf70f0a022de23c0ef0edce78f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41efedf70f0a022de23c0ef0edce78f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41efedf70f0a022de23c0ef0edce78f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41efedf70f0a022de23c0ef0edce78f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41efedf70f0a022de23c0ef0edce78f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41efedf70f0a022de23c0ef0edce78f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41efedf70f0a022de23c0ef0edce78f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41efedf70f0a022de23c0ef0edce78f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41efedf70f0a022de23c0ef0edce78f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41efedf70f0a022de23c0ef0edce78f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41efedf70f0a022de23c0ef0edce78f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41efedf70f0a022de23c0ef0edce78f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41efedf70f0a022de23c0ef0edce78f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41efedf70f0a022de23c0ef0edce78f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41efedf70f0a022de23c0ef0edce78f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41efedf70f0a022de23c0ef0edce78f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41efedf70f0a022de23c0ef0edce78f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41efedf70f0a022de23c0ef0edce78f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41efedf70f0a022de23c0ef0edce78f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41efedf70f0a022de23c0ef0edce78f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41efedf70f0a022de23c0ef0edce78f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1efedf70f0a022de23c0ef0edce78f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41efedf70f0a022de23c0ef0edce78f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