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23020578a524f32f842fdd1b9c682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[URL="423020578a524f32f842fdd1b9c682d0_unpacked.apicalls.html#sub_40765C", label="sub_40765C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80 [URL="423020578a524f32f842fdd1b9c682d0_unpacked.apicalls.html#sub_40B480", label="sub_40B4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7F [URL="423020578a524f32f842fdd1b9c682d0_unpacked.apicalls.html#sub_404F7F", fillcolor=tan, label="sub_404F7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A9 [URL="423020578a524f32f842fdd1b9c682d0_unpacked.apicalls.html#sub_4111A9", fillcolor=tan, label="sub_4111A9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C [URL="423020578a524f32f842fdd1b9c682d0_unpacked.apicalls.html#sub_40495C", label="sub_40495C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A [URL="423020578a524f32f842fdd1b9c682d0_unpacked.apicalls.html#sub_40677A", label="sub_40677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81 [URL="423020578a524f32f842fdd1b9c682d0_unpacked.apicalls.html#sub_408D81", fillcolor=lightblue, label="sub_408D81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A [URL="423020578a524f32f842fdd1b9c682d0_unpacked.apicalls.html#sub_41113A", fillcolor=tan, label="sub_41113A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8 [URL="423020578a524f32f842fdd1b9c682d0_unpacked.apicalls.html#sub_4058B8", fillcolor=tan, label="sub_4058B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[URL="423020578a524f32f842fdd1b9c682d0_unpacked.apicalls.html#sub_40BAAF", fillcolor=lightblue, label="sub_40BAAF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A [URL="423020578a524f32f842fdd1b9c682d0_unpacked.apicalls.html#sub_40E61A", label="sub_40E6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4 [URL="423020578a524f32f842fdd1b9c682d0_unpacked.apicalls.html#sub_4110B4", label="sub_4110B4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A [URL="423020578a524f32f842fdd1b9c682d0_unpacked.apicalls.html#sub_40110A", label="sub_40110A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DC [URL="423020578a524f32f842fdd1b9c682d0_unpacked.apicalls.html#sub_404EDC", fillcolor=tan, label="sub_404EDC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9 [URL="423020578a524f32f842fdd1b9c682d0_unpacked.apicalls.html#sub_409149", label="sub_40914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9 [URL="423020578a524f32f842fdd1b9c682d0_unpacked.apicalls.html#sub_404639", label="sub_404639\nCommon Log File System (1)\nProcess and Thread (1)\nString (2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B2 [URL="423020578a524f32f842fdd1b9c682d0_unpacked.apicalls.html#sub_4067B2", fillcolor=tan, label="sub_4067B2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2 [URL="423020578a524f32f842fdd1b9c682d0_unpacked.apicalls.html#sub_409522", label="sub_4095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7 [URL="423020578a524f32f842fdd1b9c682d0_unpacked.apicalls.html#sub_4032A7", fillcolor=tan, label="sub_4032A7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[URL="423020578a524f32f842fdd1b9c682d0_unpacked.apicalls.html#sub_40B459", label="sub_40B45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C [URL="423020578a524f32f842fdd1b9c682d0_unpacked.apicalls.html#sub_40682C", fillcolor=lightblue, label="sub_40682C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00 [URL="423020578a524f32f842fdd1b9c682d0_unpacked.apicalls.html#sub_404D00", label="sub_404D00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2E [URL="423020578a524f32f842fdd1b9c682d0_unpacked.apicalls.html#sub_40A82E", fillcolor=tan, label="sub_40A82E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40 [URL="423020578a524f32f842fdd1b9c682d0_unpacked.apicalls.html#sub_406A40", fillcolor=tan, label="sub_406A40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423020578a524f32f842fdd1b9c682d0_unpacked.apicalls.html#sub_40348C", fillcolor=tan, label="sub_40348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2 [URL="423020578a524f32f842fdd1b9c682d0_unpacked.apicalls.html#sub_40FD22", fillcolor=tan, label="sub_40FD2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6 [URL="423020578a524f32f842fdd1b9c682d0_unpacked.apicalls.html#sub_40E496", label="sub_40E496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3 [URL="423020578a524f32f842fdd1b9c682d0_unpacked.apicalls.html#sub_409843", label="sub_409843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4 [URL="423020578a524f32f842fdd1b9c682d0_unpacked.apicalls.html#sub_404854", fillcolor=tan, label="sub_404854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3 [URL="423020578a524f32f842fdd1b9c682d0_unpacked.apicalls.html#sub_40B4C3", label="sub_40B4C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[URL="423020578a524f32f842fdd1b9c682d0_unpacked.apicalls.html#sub_405FF3", fillcolor=lightblue, label="sub_405FF3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F [URL="423020578a524f32f842fdd1b9c682d0_unpacked.apicalls.html#sub_40485F", fillcolor=lightblue, label="sub_40485F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99 [URL="423020578a524f32f842fdd1b9c682d0_unpacked.apicalls.html#sub_40E399", label="sub_40E39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3 [URL="423020578a524f32f842fdd1b9c682d0_unpacked.apicalls.html#sub_404A33", fillcolor=tan, label="sub_404A3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[URL="423020578a524f32f842fdd1b9c682d0_unpacked.apicalls.html#sub_40DE4C", label="sub_40DE4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1E [URL="423020578a524f32f842fdd1b9c682d0_unpacked.apicalls.html#sub_40491E", label="sub_40491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[URL="423020578a524f32f842fdd1b9c682d0_unpacked.apicalls.html#sub_40ECD6", fillcolor=lightblue, label="sub_40ECD6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F [URL="423020578a524f32f842fdd1b9c682d0_unpacked.apicalls.html#sub_403B2F", label="sub_403B2F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43 [URL="423020578a524f32f842fdd1b9c682d0_unpacked.apicalls.html#sub_40E243", label="sub_40E24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A [URL="423020578a524f32f842fdd1b9c682d0_unpacked.apicalls.html#sub_40324A", fillcolor=tan, label="sub_40324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23020578a524f32f842fdd1b9c682d0_unpacked.apicalls.html#sub_40F7FD", label="sub_40F7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F [URL="423020578a524f32f842fdd1b9c682d0_unpacked.apicalls.html#sub_40EA2F", label="sub_40EA2F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3 [URL="423020578a524f32f842fdd1b9c682d0_unpacked.apicalls.html#sub_401FA3", label="sub_401FA3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[URL="423020578a524f32f842fdd1b9c682d0_unpacked.apicalls.html#sub_405ECC", fillcolor=tan, label="sub_405EC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8 [URL="423020578a524f32f842fdd1b9c682d0_unpacked.apicalls.html#sub_40BE68", fillcolor=lightblue, label="sub_40BE68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4 [URL="423020578a524f32f842fdd1b9c682d0_unpacked.apicalls.html#sub_40A7C4", label="sub_40A7C4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A7 [URL="423020578a524f32f842fdd1b9c682d0_unpacked.apicalls.html#sub_40FBA7", label="sub_40FBA7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7B [URL="423020578a524f32f842fdd1b9c682d0_unpacked.apicalls.html#sub_402D7B", fillcolor=tan, label="sub_402D7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16 [URL="423020578a524f32f842fdd1b9c682d0_unpacked.apicalls.html#sub_40EB16", label="sub_40EB16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DF [URL="423020578a524f32f842fdd1b9c682d0_unpacked.apicalls.html#sub_405BDF", label="sub_405BDF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2 [URL="423020578a524f32f842fdd1b9c682d0_unpacked.apicalls.html#sub_403DB2", fillcolor=tan, label="sub_403DB2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1E [URL="423020578a524f32f842fdd1b9c682d0_unpacked.apicalls.html#sub_40B31E", fillcolor=tan, label="sub_40B31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CD [URL="423020578a524f32f842fdd1b9c682d0_unpacked.apicalls.html#sub_40F6CD", label="sub_40F6CD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80 [URL="423020578a524f32f842fdd1b9c682d0_unpacked.apicalls.html#sub_40B380", fillcolor=tan, label="sub_40B3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[URL="423020578a524f32f842fdd1b9c682d0_unpacked.apicalls.html#sub_410C55", fillcolor=lightblue, label="sub_410C55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F [URL="423020578a524f32f842fdd1b9c682d0_unpacked.apicalls.html#sub_4070AF", fillcolor=lightblue, label="sub_4070AF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E [URL="423020578a524f32f842fdd1b9c682d0_unpacked.apicalls.html#sub_4034DE", fillcolor=tan, label="sub_4034DE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[URL="423020578a524f32f842fdd1b9c682d0_unpacked.apicalls.html#sub_40EE23", fillcolor=lightblue, label="sub_40EE23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31 [URL="423020578a524f32f842fdd1b9c682d0_unpacked.apicalls.html#sub_404E31", fillcolor=tan, label="sub_404E3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[URL="423020578a524f32f842fdd1b9c682d0_unpacked.apicalls.html#sub_4018D5", label="sub_4018D5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E6 [URL="423020578a524f32f842fdd1b9c682d0_unpacked.apicalls.html#sub_4101E6", fillcolor=lightblue, label="sub_4101E6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CF [URL="423020578a524f32f842fdd1b9c682d0_unpacked.apicalls.html#sub_4062CF", label="sub_4062C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2 [URL="423020578a524f32f842fdd1b9c682d0_unpacked.apicalls.html#sub_4071D2", fillcolor=tan, label="sub_4071D2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4E [URL="423020578a524f32f842fdd1b9c682d0_unpacked.apicalls.html#sub_40A44E", fillcolor=tan, label="sub_40A44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3B [URL="423020578a524f32f842fdd1b9c682d0_unpacked.apicalls.html#sub_410B3B", label="sub_410B3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C7 [URL="423020578a524f32f842fdd1b9c682d0_unpacked.apicalls.html#sub_4098C7", label="sub_4098C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[URL="423020578a524f32f842fdd1b9c682d0_unpacked.apicalls.html#sub_4014B0", label="sub_4014B0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423020578a524f32f842fdd1b9c682d0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7 [URL="423020578a524f32f842fdd1b9c682d0_unpacked.apicalls.html#sub_40DBD7", label="sub_40DBD7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F [URL="423020578a524f32f842fdd1b9c682d0_unpacked.apicalls.html#sub_41185F", fillcolor=tan, label="sub_41185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[URL="423020578a524f32f842fdd1b9c682d0_unpacked.apicalls.html#sub_402EFD", fillcolor=lightblue, label="sub_402EFD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AD [URL="423020578a524f32f842fdd1b9c682d0_unpacked.apicalls.html#sub_4091AD", label="sub_4091A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[URL="423020578a524f32f842fdd1b9c682d0_unpacked.apicalls.html#sub_40C501", label="sub_40C50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D [URL="423020578a524f32f842fdd1b9c682d0_unpacked.apicalls.html#sub_40346D", fillcolor=tan, label="sub_40346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4 [URL="423020578a524f32f842fdd1b9c682d0_unpacked.apicalls.html#sub_403C04", label="sub_403C04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[URL="423020578a524f32f842fdd1b9c682d0_unpacked.apicalls.html#sub_402230", fillcolor=lightblue, label="sub_402230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[URL="423020578a524f32f842fdd1b9c682d0_unpacked.apicalls.html#sub_40E829", label="sub_40E82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4 [URL="423020578a524f32f842fdd1b9c682d0_unpacked.apicalls.html#sub_403644", label="sub_403644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67 [URL="423020578a524f32f842fdd1b9c682d0_unpacked.apicalls.html#sub_403767", fillcolor=tan, label="sub_403767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9C [URL="423020578a524f32f842fdd1b9c682d0_unpacked.apicalls.html#sub_40719C", label="sub_40719C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23 [URL="423020578a524f32f842fdd1b9c682d0_unpacked.apicalls.html#sub_40E523", label="sub_40E523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[URL="423020578a524f32f842fdd1b9c682d0_unpacked.apicalls.html#sub_407A76", label="sub_407A76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[URL="423020578a524f32f842fdd1b9c682d0_unpacked.apicalls.html#sub_40A236", label="sub_40A23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[URL="423020578a524f32f842fdd1b9c682d0_unpacked.apicalls.html#sub_401B81", fillcolor=lightblue, label="sub_401B81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BC [URL="423020578a524f32f842fdd1b9c682d0_unpacked.apicalls.html#sub_406BBC", fillcolor=lightblue, label="sub_406BBC\nString (1)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D [URL="423020578a524f32f842fdd1b9c682d0_unpacked.apicalls.html#sub_40311D", fillcolor=tan, label="sub_40311D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[URL="423020578a524f32f842fdd1b9c682d0_unpacked.apicalls.html#sub_4063E4", label="sub_4063E4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[URL="423020578a524f32f842fdd1b9c682d0_unpacked.apicalls.html#sub_409918", fillcolor=lightblue, label="sub_409918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4 [URL="423020578a524f32f842fdd1b9c682d0_unpacked.apicalls.html#sub_403B44", label="sub_403B44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7 [URL="423020578a524f32f842fdd1b9c682d0_unpacked.apicalls.html#sub_4018A7", fillcolor=tan, label="sub_4018A7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9 [URL="423020578a524f32f842fdd1b9c682d0_unpacked.apicalls.html#sub_4033F9", label="sub_4033F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C1 [URL="423020578a524f32f842fdd1b9c682d0_unpacked.apicalls.html#sub_40E2C1", fillcolor=tan, label="sub_40E2C1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[URL="423020578a524f32f842fdd1b9c682d0_unpacked.apicalls.html#sub_40544F", fillcolor=lightblue, label="sub_40544F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23020578a524f32f842fdd1b9c682d0_unpacked.apicalls.html#sub_outside", fillcolor=lightblue, label="sub_outside\nProcess and Thread (1)\nString (3)\nRtl (1)\nSystem (1)\nSynchronization (1)\nMemory (4)\nDynamic-Link Library (2)\nError Handling (1)\nEvents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0 [URL="423020578a524f32f842fdd1b9c682d0_unpacked.apicalls.html#sub_40E6A0", label="sub_40E6A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8C [URL="423020578a524f32f842fdd1b9c682d0_unpacked.apicalls.html#sub_405D8C", fillcolor=tan, label="sub_405D8C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AD [URL="423020578a524f32f842fdd1b9c682d0_unpacked.apicalls.html#sub_404DAD", fillcolor=tan, label="sub_404DAD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[URL="423020578a524f32f842fdd1b9c682d0_unpacked.apicalls.html#sub_402018", label="sub_40201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[URL="423020578a524f32f842fdd1b9c682d0_unpacked.apicalls.html#sub_40F9C9", fillcolor=lightblue, label="sub_40F9C9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5C [URL="423020578a524f32f842fdd1b9c682d0_unpacked.apicalls.html#sub_41115C", fillcolor=tan, label="sub_41115C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1F [URL="423020578a524f32f842fdd1b9c682d0_unpacked.apicalls.html#sub_403E1F", fillcolor=tan, label="sub_403E1F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8 [URL="423020578a524f32f842fdd1b9c682d0_unpacked.apicalls.html#sub_401EA8", label="sub_401EA8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27 [URL="423020578a524f32f842fdd1b9c682d0_unpacked.apicalls.html#sub_40F727", fillcolor=lightblue, label="sub_40F727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37 [URL="423020578a524f32f842fdd1b9c682d0_unpacked.apicalls.html#sub_407237", fillcolor=tan, label="sub_407237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F [URL="423020578a524f32f842fdd1b9c682d0_unpacked.apicalls.html#sub_406E6F", label="sub_406E6F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D0 [URL="423020578a524f32f842fdd1b9c682d0_unpacked.apicalls.html#sub_40A5D0", fillcolor=tan, label="sub_40A5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[URL="423020578a524f32f842fdd1b9c682d0_unpacked.apicalls.html#sub_40287C", label="sub_40287C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AA [URL="423020578a524f32f842fdd1b9c682d0_unpacked.apicalls.html#sub_4044AA", label="sub_4044AA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9A [URL="423020578a524f32f842fdd1b9c682d0_unpacked.apicalls.html#sub_40DE9A", fillcolor=lightblue, label="sub_40DE9A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4 [URL="423020578a524f32f842fdd1b9c682d0_unpacked.apicalls.html#sub_401534", fillcolor=tan, label="sub_40153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67 [URL="423020578a524f32f842fdd1b9c682d0_unpacked.apicalls.html#sub_402D67", fillcolor=orange, label="sub_402D6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D [URL="423020578a524f32f842fdd1b9c682d0_unpacked.apicalls.html#sub_403D9D", fillcolor=tan, label="sub_403D9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C [URL="423020578a524f32f842fdd1b9c682d0_unpacked.apicalls.html#sub_405C9C", label="sub_405C9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11 [URL="423020578a524f32f842fdd1b9c682d0_unpacked.apicalls.html#sub_402C11", fillcolor=orange, label="sub_402C11\nMemory (1)\nEvents (2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E [URL="423020578a524f32f842fdd1b9c682d0_unpacked.apicalls.html#sub_4035CE", fillcolor=tan, label="sub_4035CE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7F [URL="423020578a524f32f842fdd1b9c682d0_unpacked.apicalls.html#sub_40357F", fillcolor=tan, label="sub_40357F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[URL="423020578a524f32f842fdd1b9c682d0_unpacked.apicalls.html#sub_4027CB", label="sub_4027CB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[URL="423020578a524f32f842fdd1b9c682d0_unpacked.apicalls.html#sub_40E951", fillcolor=lightblue, label="sub_40E951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5 [URL="423020578a524f32f842fdd1b9c682d0_unpacked.apicalls.html#sub_40F835", fillcolor=lightblue, label="sub_40F835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[URL="423020578a524f32f842fdd1b9c682d0_unpacked.apicalls.html#sub_40E8E1", fillcolor=lightblue, label="sub_40E8E1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[URL="423020578a524f32f842fdd1b9c682d0_unpacked.apicalls.html#sub_4056AC", fillcolor=lightblue, label="sub_4056AC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A [URL="423020578a524f32f842fdd1b9c682d0_unpacked.apicalls.html#sub_40392A", label="sub_40392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9 [URL="423020578a524f32f842fdd1b9c682d0_unpacked.apicalls.html#sub_410999", fillcolor=lightblue, label="sub_410999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4D [URL="423020578a524f32f842fdd1b9c682d0_unpacked.apicalls.html#sub_40E64D", fillcolor=tan, label="sub_40E64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[URL="423020578a524f32f842fdd1b9c682d0_unpacked.apicalls.html#sub_401985", fillcolor=lightblue, label="sub_401985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AB [URL="423020578a524f32f842fdd1b9c682d0_unpacked.apicalls.html#sub_40B4AB", label="sub_40B4A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[URL="423020578a524f32f842fdd1b9c682d0_unpacked.apicalls.html#sub_401621", fillcolor=lightblue, label="sub_40162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9A [URL="423020578a524f32f842fdd1b9c682d0_unpacked.apicalls.html#sub_405F9A", fillcolor=tan, label="sub_405F9A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[URL="423020578a524f32f842fdd1b9c682d0_unpacked.apicalls.html#sub_403EA9", fillcolor=lightblue, label="sub_403EA9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08 [URL="423020578a524f32f842fdd1b9c682d0_unpacked.apicalls.html#sub_40F908", label="sub_40F908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2 [URL="423020578a524f32f842fdd1b9c682d0_unpacked.apicalls.html#sub_403D92", fillcolor=tan, label="sub_403D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[URL="423020578a524f32f842fdd1b9c682d0_unpacked.apicalls.html#sub_4011C4", fillcolor=lightblue, label="sub_4011C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D [URL="423020578a524f32f842fdd1b9c682d0_unpacked.apicalls.html#sub_405A0D", fillcolor=tan, label="sub_405A0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B2 [URL="423020578a524f32f842fdd1b9c682d0_unpacked.apicalls.html#sub_406CB2", fillcolor=lightblue, label="sub_406CB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DB [URL="423020578a524f32f842fdd1b9c682d0_unpacked.apicalls.html#sub_4097DB", label="sub_4097D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71 [URL="423020578a524f32f842fdd1b9c682d0_unpacked.apicalls.html#sub_401571", label="sub_401571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[URL="423020578a524f32f842fdd1b9c682d0_unpacked.apicalls.html#sub_408E1A", label="sub_408E1A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3 [URL="423020578a524f32f842fdd1b9c682d0_unpacked.apicalls.html#sub_40FDB3", label="sub_40FDB3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[URL="423020578a524f32f842fdd1b9c682d0_unpacked.apicalls.html#sub_40656A", fillcolor=lightblue, label="sub_40656A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[URL="423020578a524f32f842fdd1b9c682d0_unpacked.apicalls.html#sub_41094B", label="sub_41094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9D [URL="423020578a524f32f842fdd1b9c682d0_unpacked.apicalls.html#sub_40B99D", label="sub_40B99D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1B [URL="423020578a524f32f842fdd1b9c682d0_unpacked.apicalls.html#sub_403A1B", fillcolor=tan, label="sub_403A1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C2 [URL="423020578a524f32f842fdd1b9c682d0_unpacked.apicalls.html#sub_40F2C2", label="sub_40F2C2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6E [URL="423020578a524f32f842fdd1b9c682d0_unpacked.apicalls.html#sub_40396E", fillcolor=tan, label="sub_4039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8 [URL="423020578a524f32f842fdd1b9c682d0_unpacked.apicalls.html#sub_404FA8", label="sub_404FA8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C [URL="423020578a524f32f842fdd1b9c682d0_unpacked.apicalls.html#sub_40457C", fillcolor=tan, label="sub_40457C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FC [URL="423020578a524f32f842fdd1b9c682d0_unpacked.apicalls.html#sub_4072FC", fillcolor=lightblue, label="sub_4072FC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93 [URL="423020578a524f32f842fdd1b9c682d0_unpacked.apicalls.html#sub_40B493", label="sub_40B49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[URL="423020578a524f32f842fdd1b9c682d0_unpacked.apicalls.html#sub_4030A7", label="sub_4030A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CF [URL="423020578a524f32f842fdd1b9c682d0_unpacked.apicalls.html#sub_404ACF", label="sub_404ACF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5 [URL="423020578a524f32f842fdd1b9c682d0_unpacked.apicalls.html#sub_409835", fillcolor=tan, label="sub_409835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0 [URL="423020578a524f32f842fdd1b9c682d0_unpacked.apicalls.html#sub_403530", fillcolor=tan, label="sub_40353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[URL="423020578a524f32f842fdd1b9c682d0_unpacked.apicalls.html#sub_4052DF", label="sub_4052DF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7 [URL="423020578a524f32f842fdd1b9c682d0_unpacked.apicalls.html#sub_4095E7", label="sub_4095E7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D [URL="423020578a524f32f842fdd1b9c682d0_unpacked.apicalls.html#sub_406C5D", fillcolor=tan, label="sub_406C5D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[URL="423020578a524f32f842fdd1b9c682d0_unpacked.apicalls.html#sub_40F461", fillcolor=lightblue, label="sub_40F461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[URL="423020578a524f32f842fdd1b9c682d0_unpacked.apicalls.html#sub_40C135", label="sub_40C135\nString (1)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[URL="423020578a524f32f842fdd1b9c682d0_unpacked.apicalls.html#sub_403D70", label="sub_403D70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A7 [URL="423020578a524f32f842fdd1b9c682d0_unpacked.apicalls.html#sub_4077A7", fillcolor=lightblue, label="sub_4077A7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0B [URL="423020578a524f32f842fdd1b9c682d0_unpacked.apicalls.html#sub_40720B", fillcolor=tan, label="sub_4072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29 [URL="423020578a524f32f842fdd1b9c682d0_unpacked.apicalls.html#sub_406B29", fillcolor=tan, label="sub_406B29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D [URL="423020578a524f32f842fdd1b9c682d0_unpacked.apicalls.html#sub_4057ED", label="sub_4057E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6C [URL="423020578a524f32f842fdd1b9c682d0_unpacked.apicalls.html#sub_40756C", label="sub_40756C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6B [URL="423020578a524f32f842fdd1b9c682d0_unpacked.apicalls.html#sub_40A96B", fillcolor=tan, label="sub_40A96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8 [URL="423020578a524f32f842fdd1b9c682d0_unpacked.apicalls.html#sub_40FEB8", fillcolor=lightblue, label="sub_40FEB8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EE [URL="423020578a524f32f842fdd1b9c682d0_unpacked.apicalls.html#sub_4058EE", fillcolor=tan, label="sub_4058E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9 [URL="423020578a524f32f842fdd1b9c682d0_unpacked.apicalls.html#sub_403229", label="sub_4032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B [URL="423020578a524f32f842fdd1b9c682d0_unpacked.apicalls.html#sub_40344B", fillcolor=tan, label="sub_40344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07 [URL="423020578a524f32f842fdd1b9c682d0_unpacked.apicalls.html#sub_406307", label="sub_406307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B5 [URL="423020578a524f32f842fdd1b9c682d0_unpacked.apicalls.html#sub_403AB5", fillcolor=tan, label="sub_403AB5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8 [URL="423020578a524f32f842fdd1b9c682d0_unpacked.apicalls.html#sub_406D58", label="sub_406D58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00 [URL="423020578a524f32f842fdd1b9c682d0_unpacked.apicalls.html#sub_407200", fillcolor=tan, label="sub_4072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98 [URL="423020578a524f32f842fdd1b9c682d0_unpacked.apicalls.html#sub_406B98", label="sub_406B9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[URL="423020578a524f32f842fdd1b9c682d0_unpacked.apicalls.html#sub_4050D1", label="sub_4050D1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84 [URL="423020578a524f32f842fdd1b9c682d0_unpacked.apicalls.html#sub_406F84", label="sub_406F84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AE [URL="423020578a524f32f842fdd1b9c682d0_unpacked.apicalls.html#sub_4101AE", label="sub_4101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E [URL="423020578a524f32f842fdd1b9c682d0_unpacked.apicalls.html#sub_40D63E", label="sub_40D63E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FE [URL="423020578a524f32f842fdd1b9c682d0_unpacked.apicalls.html#sub_4118FE", fillcolor=orange, label="sub_4118F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B [URL="423020578a524f32f842fdd1b9c682d0_unpacked.apicalls.html#sub_404FEB", label="sub_404FEB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[URL="423020578a524f32f842fdd1b9c682d0_unpacked.apicalls.html#sub_40D6E0", fillcolor=lightblue, label="sub_40D6E0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7 [URL="423020578a524f32f842fdd1b9c682d0_unpacked.apicalls.html#sub_4045B7", label="sub_4045B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CB [URL="423020578a524f32f842fdd1b9c682d0_unpacked.apicalls.html#sub_4096CB", label="sub_4096C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[URL="423020578a524f32f842fdd1b9c682d0_unpacked.apicalls.html#sub_40DD36", label="sub_40DD36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F4 [URL="423020578a524f32f842fdd1b9c682d0_unpacked.apicalls.html#sub_40D3F4", fillcolor=tan, label="sub_40D3F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DF [URL="423020578a524f32f842fdd1b9c682d0_unpacked.apicalls.html#sub_40CDDF", label="sub_40CDDF\nFil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6 [URL="423020578a524f32f842fdd1b9c682d0_unpacked.apicalls.html#sub_403366", label="sub_40336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BD [URL="423020578a524f32f842fdd1b9c682d0_unpacked.apicalls.html#sub_40BCBD", label="sub_40BCB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B7 [URL="423020578a524f32f842fdd1b9c682d0_unpacked.apicalls.html#sub_406AB7", fillcolor=tan, label="sub_406AB7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D [URL="423020578a524f32f842fdd1b9c682d0_unpacked.apicalls.html#sub_40D42D", label="sub_40D42D\nSocket (7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C [URL="423020578a524f32f842fdd1b9c682d0_unpacked.apicalls.html#sub_40A8CC", fillcolor=tan, label="sub_40A8C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C [URL="423020578a524f32f842fdd1b9c682d0_unpacked.apicalls.html#sub_4079AC", fillcolor=tan, label="sub_4079AC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C [URL="423020578a524f32f842fdd1b9c682d0_unpacked.apicalls.html#sub_40780C", label="sub_40780C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BE [URL="423020578a524f32f842fdd1b9c682d0_unpacked.apicalls.html#sub_40B6BE", label="sub_40B6BE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[URL="423020578a524f32f842fdd1b9c682d0_unpacked.apicalls.html#sub_409277", label="sub_409277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E [URL="423020578a524f32f842fdd1b9c682d0_unpacked.apicalls.html#sub_40CEBE", fillcolor=lightblue, label="sub_40CEBE\nCommon Log File System (1)\nString (6)\nFile (1)\nMemory (4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12 [URL="423020578a524f32f842fdd1b9c682d0_unpacked.apicalls.html#sub_402A12", fillcolor=orange, label="sub_402A12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9 [URL="423020578a524f32f842fdd1b9c682d0_unpacked.apicalls.html#sub_406EA9", label="sub_406EA9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6 [URL="423020578a524f32f842fdd1b9c682d0_unpacked.apicalls.html#sub_4039C6", fillcolor=tan, label="sub_4039C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9 [URL="423020578a524f32f842fdd1b9c682d0_unpacked.apicalls.html#sub_409659", label="sub_409659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10 [URL="423020578a524f32f842fdd1b9c682d0_unpacked.apicalls.html#sub_40BC10", fillcolor=lightblue, label="sub_40B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[URL="423020578a524f32f842fdd1b9c682d0_unpacked.apicalls.html#sub_40E707", label="sub_40E707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8 [URL="423020578a524f32f842fdd1b9c682d0_unpacked.apicalls.html#sub_406A08", label="sub_406A0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[URL="423020578a524f32f842fdd1b9c682d0_unpacked.apicalls.html#sub_40CAA1", label="sub_40CAA1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7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7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5C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80 -&gt; sub_40B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C -&gt; sub_407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5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A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A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81 -&gt; sub_40A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81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-&gt; sub_40E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F -&gt; sub_40B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A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B4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9 -&gt; sub_408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9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49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9 -&gt; sub_407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9 -&gt; sub_407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2 -&gt; sub_409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2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22 -&gt; sub_409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0B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2C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00 -&gt; sub_404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6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6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43 -&gt; sub_40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3 -&gt; sub_40B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6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5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F3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F -&gt; sub_404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F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F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99 -&gt; sub_40E2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99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99 -&gt; sub_40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4C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1E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E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3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E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D6 -&gt; sub_40E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2F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43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43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F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F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2F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3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8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8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8 -&gt; sub_40E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68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C4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A7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16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16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DF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CD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3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3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3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55 -&gt; sub_405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F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F -&gt; sub_407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AF -&gt; sub_407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5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5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E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23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1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E6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E6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E6 -&gt; sub_411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CF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CF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3B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3B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C7 -&gt; sub_40B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C7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5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7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7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7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D7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AD -&gt; sub_40B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-&gt; sub_40C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01 -&gt; sub_40C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4 -&gt; sub_403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04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32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5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3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E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E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E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E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29 -&gt; sub_40E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4 -&gt; sub_403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9C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9C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23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109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5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58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A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A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A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A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4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49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DE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E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1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4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2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4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11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1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1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7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F6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11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F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3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F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4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E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7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7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10B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5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F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A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7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62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1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F2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9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76 -&gt; sub_40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-&gt; sub_405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-&gt; sub_40A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-&gt; sub_40A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36 -&gt; sub_40A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9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BC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4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1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32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3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8 -&gt; sub_407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4 -&gt; sub_403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4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F9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3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4F -&gt; sub_403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3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8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0 -&gt; sub_403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0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1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111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B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C9 -&gt; sub_403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8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27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27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F -&gt; sub_407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F -&gt; sub_407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-&gt; sub_409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AA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AA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9A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9A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9A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9A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9C -&gt; sub_405B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51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5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5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35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E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E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E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E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E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E1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AC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A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9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99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AB -&gt; sub_40B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3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B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B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9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08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08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4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1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4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B2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DB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71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6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6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6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1A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B3 -&gt; sub_405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6B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6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6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A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4B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9D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9D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C2 -&gt; sub_4032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C2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A8 -&gt; sub_404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FC -&gt; sub_4072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F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93 -&gt; sub_40B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32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CF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-&gt; sub_404F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-&gt; sub_404E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-&gt; sub_404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DF -&gt; sub_409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7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E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3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1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-&gt; sub_40E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-&gt; sub_403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35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70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A7 -&gt; sub_407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A7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D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ED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6C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8 -&gt; sub_40FD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8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8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B8 -&gt; sub_40FD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29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07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8 -&gt; sub_407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8 -&gt; sub_407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98 -&gt; sub_407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4F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4E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4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4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84 -&gt; sub_407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84 -&gt; sub_407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AE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AE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E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E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E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B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D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E0 -&gt; sub_409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7 -&gt; sub_407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CB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DB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6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9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3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6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6 -&gt; sub_403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DF -&gt; sub_40C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6 -&gt; sub_403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BD -&gt; sub_40E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BD -&gt; sub_40B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BD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D -&gt; sub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D -&gt; sub_403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D -&gt; sub_40D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0C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BE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BE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9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6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4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9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4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5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6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77 -&gt; sub_406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E -&gt; sub_40E2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E -&gt; sub_40D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E -&gt; sub_40C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9 -&gt; sub_407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9 -&gt; sub_407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9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10 -&gt; sub_40D4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10 -&gt; sub_40B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10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10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-&gt; sub_40E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-&gt; sub_40E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7 -&gt; sub_40E6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8 -&gt; sub_404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8 -&gt; sub_406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E2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3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3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3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3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1 -&gt; sub_40B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