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a3bb978d3984c7223e2d7765410e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9a3bb978d3984c7223e2d7765410e5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9a3bb978d3984c7223e2d7765410e5b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79a3bb978d3984c7223e2d7765410e5b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