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f15424080fc584a675d5fd697a9082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