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24488e90bdcf6f1bdbf7f85a66145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24488e90bdcf6f1bdbf7f85a66145c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24488e90bdcf6f1bdbf7f85a66145ce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424488e90bdcf6f1bdbf7f85a66145ce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