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2566503d760b02b0e5ba123ae3e040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42566503d760b02b0e5ba123ae3e0402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42566503d760b02b0e5ba123ae3e0402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42566503d760b02b0e5ba123ae3e0402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42566503d760b02b0e5ba123ae3e0402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42566503d760b02b0e5ba123ae3e0402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42566503d760b02b0e5ba123ae3e0402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42566503d760b02b0e5ba123ae3e0402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42566503d760b02b0e5ba123ae3e0402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42566503d760b02b0e5ba123ae3e0402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42566503d760b02b0e5ba123ae3e0402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42566503d760b02b0e5ba123ae3e0402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42566503d760b02b0e5ba123ae3e0402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42566503d760b02b0e5ba123ae3e0402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42566503d760b02b0e5ba123ae3e0402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42566503d760b02b0e5ba123ae3e0402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42566503d760b02b0e5ba123ae3e0402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42566503d760b02b0e5ba123ae3e0402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42566503d760b02b0e5ba123ae3e0402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42566503d760b02b0e5ba123ae3e0402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42566503d760b02b0e5ba123ae3e0402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42566503d760b02b0e5ba123ae3e0402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42566503d760b02b0e5ba123ae3e0402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42566503d760b02b0e5ba123ae3e0402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42566503d760b02b0e5ba123ae3e0402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42566503d760b02b0e5ba123ae3e0402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42566503d760b02b0e5ba123ae3e0402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42566503d760b02b0e5ba123ae3e0402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42566503d760b02b0e5ba123ae3e0402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42566503d760b02b0e5ba123ae3e0402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42566503d760b02b0e5ba123ae3e0402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42566503d760b02b0e5ba123ae3e0402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42566503d760b02b0e5ba123ae3e0402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42566503d760b02b0e5ba123ae3e0402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42566503d760b02b0e5ba123ae3e0402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42566503d760b02b0e5ba123ae3e0402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42566503d760b02b0e5ba123ae3e0402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42566503d760b02b0e5ba123ae3e0402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42566503d760b02b0e5ba123ae3e0402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42566503d760b02b0e5ba123ae3e0402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42566503d760b02b0e5ba123ae3e0402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42566503d760b02b0e5ba123ae3e0402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42566503d760b02b0e5ba123ae3e0402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42566503d760b02b0e5ba123ae3e0402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2566503d760b02b0e5ba123ae3e0402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42566503d760b02b0e5ba123ae3e0402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42566503d760b02b0e5ba123ae3e0402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42566503d760b02b0e5ba123ae3e0402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42566503d760b02b0e5ba123ae3e0402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42566503d760b02b0e5ba123ae3e0402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42566503d760b02b0e5ba123ae3e0402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42566503d760b02b0e5ba123ae3e0402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42566503d760b02b0e5ba123ae3e0402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42566503d760b02b0e5ba123ae3e0402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42566503d760b02b0e5ba123ae3e0402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42566503d760b02b0e5ba123ae3e0402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42566503d760b02b0e5ba123ae3e0402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42566503d760b02b0e5ba123ae3e0402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42566503d760b02b0e5ba123ae3e0402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42566503d760b02b0e5ba123ae3e0402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42566503d760b02b0e5ba123ae3e0402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42566503d760b02b0e5ba123ae3e0402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42566503d760b02b0e5ba123ae3e0402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42566503d760b02b0e5ba123ae3e0402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42566503d760b02b0e5ba123ae3e0402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42566503d760b02b0e5ba123ae3e0402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42566503d760b02b0e5ba123ae3e0402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42566503d760b02b0e5ba123ae3e0402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42566503d760b02b0e5ba123ae3e0402_unpacked.apicalls.html#sub_402A8B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42566503d760b02b0e5ba123ae3e0402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42566503d760b02b0e5ba123ae3e0402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42566503d760b02b0e5ba123ae3e0402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42566503d760b02b0e5ba123ae3e0402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42566503d760b02b0e5ba123ae3e0402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42566503d760b02b0e5ba123ae3e0402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42566503d760b02b0e5ba123ae3e0402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42566503d760b02b0e5ba123ae3e0402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42566503d760b02b0e5ba123ae3e0402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42566503d760b02b0e5ba123ae3e0402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42566503d760b02b0e5ba123ae3e0402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42566503d760b02b0e5ba123ae3e0402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42566503d760b02b0e5ba123ae3e0402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42566503d760b02b0e5ba123ae3e0402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42566503d760b02b0e5ba123ae3e0402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42566503d760b02b0e5ba123ae3e0402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42566503d760b02b0e5ba123ae3e0402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42566503d760b02b0e5ba123ae3e0402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42566503d760b02b0e5ba123ae3e0402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42566503d760b02b0e5ba123ae3e0402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42566503d760b02b0e5ba123ae3e0402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42566503d760b02b0e5ba123ae3e0402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42566503d760b02b0e5ba123ae3e0402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42566503d760b02b0e5ba123ae3e0402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42566503d760b02b0e5ba123ae3e0402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42566503d760b02b0e5ba123ae3e0402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42566503d760b02b0e5ba123ae3e0402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42566503d760b02b0e5ba123ae3e0402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42566503d760b02b0e5ba123ae3e0402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42566503d760b02b0e5ba123ae3e0402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42566503d760b02b0e5ba123ae3e0402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42566503d760b02b0e5ba123ae3e0402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42566503d760b02b0e5ba123ae3e0402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42566503d760b02b0e5ba123ae3e0402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42566503d760b02b0e5ba123ae3e0402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42566503d760b02b0e5ba123ae3e0402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42566503d760b02b0e5ba123ae3e0402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42566503d760b02b0e5ba123ae3e0402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42566503d760b02b0e5ba123ae3e0402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42566503d760b02b0e5ba123ae3e0402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42566503d760b02b0e5ba123ae3e0402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42566503d760b02b0e5ba123ae3e0402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42566503d760b02b0e5ba123ae3e0402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42566503d760b02b0e5ba123ae3e0402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42566503d760b02b0e5ba123ae3e0402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42566503d760b02b0e5ba123ae3e0402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42566503d760b02b0e5ba123ae3e0402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42566503d760b02b0e5ba123ae3e0402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42566503d760b02b0e5ba123ae3e0402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42566503d760b02b0e5ba123ae3e0402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42566503d760b02b0e5ba123ae3e0402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42566503d760b02b0e5ba123ae3e0402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42566503d760b02b0e5ba123ae3e0402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42566503d760b02b0e5ba123ae3e0402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42566503d760b02b0e5ba123ae3e0402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42566503d760b02b0e5ba123ae3e0402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42566503d760b02b0e5ba123ae3e0402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42566503d760b02b0e5ba123ae3e0402_unpacked.apicalls.html#sub_402B1D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42566503d760b02b0e5ba123ae3e0402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42566503d760b02b0e5ba123ae3e0402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42566503d760b02b0e5ba123ae3e0402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42566503d760b02b0e5ba123ae3e0402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42566503d760b02b0e5ba123ae3e0402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42566503d760b02b0e5ba123ae3e0402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42566503d760b02b0e5ba123ae3e0402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42566503d760b02b0e5ba123ae3e0402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42566503d760b02b0e5ba123ae3e0402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42566503d760b02b0e5ba123ae3e0402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42566503d760b02b0e5ba123ae3e0402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42566503d760b02b0e5ba123ae3e0402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42566503d760b02b0e5ba123ae3e0402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42566503d760b02b0e5ba123ae3e0402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42566503d760b02b0e5ba123ae3e0402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42566503d760b02b0e5ba123ae3e0402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42566503d760b02b0e5ba123ae3e0402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42566503d760b02b0e5ba123ae3e0402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42566503d760b02b0e5ba123ae3e0402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42566503d760b02b0e5ba123ae3e0402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42566503d760b02b0e5ba123ae3e0402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42566503d760b02b0e5ba123ae3e0402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42566503d760b02b0e5ba123ae3e0402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42566503d760b02b0e5ba123ae3e0402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42566503d760b02b0e5ba123ae3e0402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42566503d760b02b0e5ba123ae3e0402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42566503d760b02b0e5ba123ae3e0402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42566503d760b02b0e5ba123ae3e0402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42566503d760b02b0e5ba123ae3e0402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42566503d760b02b0e5ba123ae3e0402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42566503d760b02b0e5ba123ae3e0402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42566503d760b02b0e5ba123ae3e0402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42566503d760b02b0e5ba123ae3e0402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42566503d760b02b0e5ba123ae3e0402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42566503d760b02b0e5ba123ae3e0402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42566503d760b02b0e5ba123ae3e0402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42566503d760b02b0e5ba123ae3e0402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42566503d760b02b0e5ba123ae3e0402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42566503d760b02b0e5ba123ae3e0402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42566503d760b02b0e5ba123ae3e0402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