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d7c8ddcd0d9b6ea4af130f6ca14b5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bd7c8ddcd0d9b6ea4af130f6ca14b5dc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bd7c8ddcd0d9b6ea4af130f6ca14b5dc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bd7c8ddcd0d9b6ea4af130f6ca14b5dc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bd7c8ddcd0d9b6ea4af130f6ca14b5dc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bd7c8ddcd0d9b6ea4af130f6ca14b5dc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bd7c8ddcd0d9b6ea4af130f6ca14b5dc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bd7c8ddcd0d9b6ea4af130f6ca14b5dc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bd7c8ddcd0d9b6ea4af130f6ca14b5dc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bd7c8ddcd0d9b6ea4af130f6ca14b5dc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bd7c8ddcd0d9b6ea4af130f6ca14b5dc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bd7c8ddcd0d9b6ea4af130f6ca14b5dc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bd7c8ddcd0d9b6ea4af130f6ca14b5dc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bd7c8ddcd0d9b6ea4af130f6ca14b5dc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bd7c8ddcd0d9b6ea4af130f6ca14b5dc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bd7c8ddcd0d9b6ea4af130f6ca14b5dc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bd7c8ddcd0d9b6ea4af130f6ca14b5dc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bd7c8ddcd0d9b6ea4af130f6ca14b5dc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bd7c8ddcd0d9b6ea4af130f6ca14b5dc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bd7c8ddcd0d9b6ea4af130f6ca14b5dc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bd7c8ddcd0d9b6ea4af130f6ca14b5dc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bd7c8ddcd0d9b6ea4af130f6ca14b5dc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bd7c8ddcd0d9b6ea4af130f6ca14b5dc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bd7c8ddcd0d9b6ea4af130f6ca14b5dc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bd7c8ddcd0d9b6ea4af130f6ca14b5dc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d7c8ddcd0d9b6ea4af130f6ca14b5dc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bd7c8ddcd0d9b6ea4af130f6ca14b5dc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bd7c8ddcd0d9b6ea4af130f6ca14b5dc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bd7c8ddcd0d9b6ea4af130f6ca14b5dc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bd7c8ddcd0d9b6ea4af130f6ca14b5dc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bd7c8ddcd0d9b6ea4af130f6ca14b5dc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bd7c8ddcd0d9b6ea4af130f6ca14b5dc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bd7c8ddcd0d9b6ea4af130f6ca14b5dc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bd7c8ddcd0d9b6ea4af130f6ca14b5dc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bd7c8ddcd0d9b6ea4af130f6ca14b5dc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bd7c8ddcd0d9b6ea4af130f6ca14b5dc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bd7c8ddcd0d9b6ea4af130f6ca14b5dc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bd7c8ddcd0d9b6ea4af130f6ca14b5dc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bd7c8ddcd0d9b6ea4af130f6ca14b5dc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bd7c8ddcd0d9b6ea4af130f6ca14b5dc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bd7c8ddcd0d9b6ea4af130f6ca14b5dc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