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25e78d106372d22b44063be424f7a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425e78d106372d22b44063be424f7ab4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425e78d106372d22b44063be424f7ab4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425e78d106372d22b44063be424f7ab4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5e78d106372d22b44063be424f7ab4_unpacked.apicalls.html#sub_outside", fillcolor=lightblue, label="sub_outsid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