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266ccdbe23598a24f28cc49637e087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D3 [URL="4266ccdbe23598a24f28cc49637e087f_unpacked.apicalls.html#sub_4062D3", fillcolor=orange, label="sub_4062D3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25 [URL="4266ccdbe23598a24f28cc49637e087f_unpacked.apicalls.html#sub_417025", fillcolor=orange, label="sub_417025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C8 [URL="4266ccdbe23598a24f28cc49637e087f_unpacked.apicalls.html#sub_4162C8", fillcolor=orange, label="sub_4162C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[URL="4266ccdbe23598a24f28cc49637e087f_unpacked.apicalls.html#sub_4115A6", fillcolor=lightblue, label="sub_4115A6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89 [URL="4266ccdbe23598a24f28cc49637e087f_unpacked.apicalls.html#sub_411C89", fillcolor=orange, label="sub_411C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[URL="4266ccdbe23598a24f28cc49637e087f_unpacked.apicalls.html#sub_404954", fillcolor=orange, label="sub_404954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CD [URL="4266ccdbe23598a24f28cc49637e087f_unpacked.apicalls.html#sub_41EACD", fillcolor=tan, label="sub_41EAC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3 [URL="4266ccdbe23598a24f28cc49637e087f_unpacked.apicalls.html#sub_420A73", label="sub_420A7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[URL="4266ccdbe23598a24f28cc49637e087f_unpacked.apicalls.html#sub_413F6C", fillcolor=lightblue, label="sub_413F6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4F [URL="4266ccdbe23598a24f28cc49637e087f_unpacked.apicalls.html#sub_41354F", fillcolor=orange, label="sub_41354F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E1 [URL="4266ccdbe23598a24f28cc49637e087f_unpacked.apicalls.html#sub_420AE1", fillcolor=tan, label="sub_420AE1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4C [URL="4266ccdbe23598a24f28cc49637e087f_unpacked.apicalls.html#sub_41D54C", label="sub_41D54C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B [URL="4266ccdbe23598a24f28cc49637e087f_unpacked.apicalls.html#sub_41600B", fillcolor=tan, label="sub_41600B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78 [URL="4266ccdbe23598a24f28cc49637e087f_unpacked.apicalls.html#sub_41CE78", fillcolor=tan, label="sub_41CE7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07 [URL="4266ccdbe23598a24f28cc49637e087f_unpacked.apicalls.html#sub_419407", fillcolor=tan, label="sub_41940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4266ccdbe23598a24f28cc49637e087f_unpacked.apicalls.html#sub_40FD2B", fillcolor=lightblue, label="sub_40FD2B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14 [URL="4266ccdbe23598a24f28cc49637e087f_unpacked.apicalls.html#sub_410714", fillcolor=lightblue, label="sub_41071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[URL="4266ccdbe23598a24f28cc49637e087f_unpacked.apicalls.html#sub_4144F1", fillcolor=lightblue, label="sub_4144F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[URL="4266ccdbe23598a24f28cc49637e087f_unpacked.apicalls.html#sub_40FC36", fillcolor=lightblue, label="sub_40FC36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[URL="4266ccdbe23598a24f28cc49637e087f_unpacked.apicalls.html#sub_406B82", fillcolor=lightblue, label="sub_406B82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[URL="4266ccdbe23598a24f28cc49637e087f_unpacked.apicalls.html#sub_4035CD", fillcolor=lightblue, label="sub_4035C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3F [URL="4266ccdbe23598a24f28cc49637e087f_unpacked.apicalls.html#sub_40FB3F", fillcolor=lightblue, label="sub_40FB3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3 [URL="4266ccdbe23598a24f28cc49637e087f_unpacked.apicalls.html#sub_4101F3", fillcolor=orange, label="sub_4101F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[URL="4266ccdbe23598a24f28cc49637e087f_unpacked.apicalls.html#sub_4145E8", fillcolor=lightblue, label="sub_4145E8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[URL="4266ccdbe23598a24f28cc49637e087f_unpacked.apicalls.html#sub_410626", fillcolor=lightblue, label="sub_41062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[URL="4266ccdbe23598a24f28cc49637e087f_unpacked.apicalls.html#sub_40232A", fillcolor=lightblue, label="sub_40232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[URL="4266ccdbe23598a24f28cc49637e087f_unpacked.apicalls.html#sub_41820B", label="sub_41820B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0C [URL="4266ccdbe23598a24f28cc49637e087f_unpacked.apicalls.html#sub_417D0C", fillcolor=tan, label="sub_417D0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E [URL="4266ccdbe23598a24f28cc49637e087f_unpacked.apicalls.html#sub_41D67E", label="sub_41D67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2F [URL="4266ccdbe23598a24f28cc49637e087f_unpacked.apicalls.html#sub_41DB2F", fillcolor=orange, label="sub_41DB2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19 [URL="4266ccdbe23598a24f28cc49637e087f_unpacked.apicalls.html#sub_410819", label="sub_41081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[URL="4266ccdbe23598a24f28cc49637e087f_unpacked.apicalls.html#sub_4161D7", fillcolor=lightblue, label="sub_4161D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[URL="4266ccdbe23598a24f28cc49637e087f_unpacked.apicalls.html#sub_40452A", fillcolor=lightblue, label="sub_40452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B8 [URL="4266ccdbe23598a24f28cc49637e087f_unpacked.apicalls.html#sub_4054B8", fillcolor=orange, label="sub_4054B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F [URL="4266ccdbe23598a24f28cc49637e087f_unpacked.apicalls.html#sub_41313F", fillcolor=orange, label="sub_41313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[URL="4266ccdbe23598a24f28cc49637e087f_unpacked.apicalls.html#sub_402413", fillcolor=lightblue, label="sub_402413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F [URL="4266ccdbe23598a24f28cc49637e087f_unpacked.apicalls.html#sub_40636F", fillcolor=lightblue, label="sub_40636F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D [URL="4266ccdbe23598a24f28cc49637e087f_unpacked.apicalls.html#sub_41784D", fillcolor=tan, label="sub_41784D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AB [URL="4266ccdbe23598a24f28cc49637e087f_unpacked.apicalls.html#sub_41ECAB", fillcolor=tan, label="sub_41ECAB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7 [URL="4266ccdbe23598a24f28cc49637e087f_unpacked.apicalls.html#sub_404A47", fillcolor=lightblue, label="sub_404A4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6 [URL="4266ccdbe23598a24f28cc49637e087f_unpacked.apicalls.html#sub_415D36", label="sub_415D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36 [URL="4266ccdbe23598a24f28cc49637e087f_unpacked.apicalls.html#sub_415836", fillcolor=lightblue, label="sub_4158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[URL="4266ccdbe23598a24f28cc49637e087f_unpacked.apicalls.html#sub_4017E7", fillcolor=lightblue, label="sub_4017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[URL="4266ccdbe23598a24f28cc49637e087f_unpacked.apicalls.html#sub_4126D1", fillcolor=lightblue, label="sub_4126D1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86 [URL="4266ccdbe23598a24f28cc49637e087f_unpacked.apicalls.html#sub_41E386", fillcolor=tan, label="sub_41E38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[URL="4266ccdbe23598a24f28cc49637e087f_unpacked.apicalls.html#sub_41014B", fillcolor=lightblue, label="sub_4101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6 [URL="4266ccdbe23598a24f28cc49637e087f_unpacked.apicalls.html#sub_418976", fillcolor=tan, label="sub_41897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266ccdbe23598a24f28cc49637e087f_unpacked.apicalls.html#sub_outside", fillcolor=lightblue, label="sub_outside\nProcess and Thread (6)\nConsole (1)\nSocket (18)\nRtl (5)\nInternet (7)\nCommon Log File System (1)\nSynchronization (2)\nNational Language Support (3)\nTime (1)\nDynamic-Link Library (2)\nDirectory Management (1)\nMemory Management (3)\nFile Management (2)\nEvents (5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9A0 [URL="4266ccdbe23598a24f28cc49637e087f_unpacked.apicalls.html#sub_4969A0", fillcolor=tan, label="sub_4969A0\nDialog Box (1)\nProcess and Thread (1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[URL="4266ccdbe23598a24f28cc49637e087f_unpacked.apicalls.html#sub_420D89", fillcolor=lightblue, label="sub_420D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[URL="4266ccdbe23598a24f28cc49637e087f_unpacked.apicalls.html#sub_4116BB", fillcolor=lightblue, label="sub_4116B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F7 [URL="4266ccdbe23598a24f28cc49637e087f_unpacked.apicalls.html#sub_41B2F7", fillcolor=tan, label="sub_41B2F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3E [URL="4266ccdbe23598a24f28cc49637e087f_unpacked.apicalls.html#sub_41563E", fillcolor=lightblue, label="sub_415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57 [URL="4266ccdbe23598a24f28cc49637e087f_unpacked.apicalls.html#sub_401E57", fillcolor=orange, label="sub_401E57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94 [URL="4266ccdbe23598a24f28cc49637e087f_unpacked.apicalls.html#sub_411594", fillcolor=orange, label="sub_41159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22 [URL="4266ccdbe23598a24f28cc49637e087f_unpacked.apicalls.html#sub_41ED22", fillcolor=tan, label="sub_41ED22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[URL="4266ccdbe23598a24f28cc49637e087f_unpacked.apicalls.html#sub_413B9E", fillcolor=lightblue, label="sub_413B9E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[URL="4266ccdbe23598a24f28cc49637e087f_unpacked.apicalls.html#sub_40F54D", fillcolor=lightblue, label="sub_40F54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7 [URL="4266ccdbe23598a24f28cc49637e087f_unpacked.apicalls.html#sub_40FF37", fillcolor=orange, label="sub_40FF37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46 [URL="4266ccdbe23598a24f28cc49637e087f_unpacked.apicalls.html#sub_41BE46", label="sub_41BE46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9D [URL="4266ccdbe23598a24f28cc49637e087f_unpacked.apicalls.html#sub_40E59D", fillcolor=orange, label="sub_40E59D\nDynamic-Link Library (3)\nRtl (1)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[URL="4266ccdbe23598a24f28cc49637e087f_unpacked.apicalls.html#sub_4034D1", fillcolor=lightblue, label="sub_4034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[URL="4266ccdbe23598a24f28cc49637e087f_unpacked.apicalls.html#sub_41220B", fillcolor=lightblue, label="sub_4122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[URL="4266ccdbe23598a24f28cc49637e087f_unpacked.apicalls.html#sub_4127D1", fillcolor=lightblue, label="sub_4127D1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10 [URL="4266ccdbe23598a24f28cc49637e087f_unpacked.apicalls.html#sub_496410", label="sub_49641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4266ccdbe23598a24f28cc49637e087f_unpacked.apicalls.html#sub_4181A0", fillcolor=tan, label="sub_4181A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[URL="4266ccdbe23598a24f28cc49637e087f_unpacked.apicalls.html#sub_414D07", fillcolor=lightblue, label="sub_414D0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9 [URL="4266ccdbe23598a24f28cc49637e087f_unpacked.apicalls.html#sub_41CC29", fillcolor=tan, label="sub_41CC2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D9 [URL="4266ccdbe23598a24f28cc49637e087f_unpacked.apicalls.html#sub_4182D9", fillcolor=tan, label="sub_4182D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45 [URL="4266ccdbe23598a24f28cc49637e087f_unpacked.apicalls.html#sub_411C45", fillcolor=orange, label="sub_411C4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5 [URL="4266ccdbe23598a24f28cc49637e087f_unpacked.apicalls.html#sub_41D965", label="sub_41D96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71 [URL="4266ccdbe23598a24f28cc49637e087f_unpacked.apicalls.html#sub_419C71", fillcolor=orange, label="sub_419C7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[URL="4266ccdbe23598a24f28cc49637e087f_unpacked.apicalls.html#sub_41D2FF", label="sub_41D2F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D [URL="4266ccdbe23598a24f28cc49637e087f_unpacked.apicalls.html#sub_4140AD", fillcolor=orange, label="sub_4140A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D [URL="4266ccdbe23598a24f28cc49637e087f_unpacked.apicalls.html#sub_40FDCD", fillcolor=orange, label="sub_40FDCD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[URL="4266ccdbe23598a24f28cc49637e087f_unpacked.apicalls.html#sub_403B34", fillcolor=lightblue, label="sub_403B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6A [URL="4266ccdbe23598a24f28cc49637e087f_unpacked.apicalls.html#sub_41D06A", fillcolor=tan, label="sub_41D06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[URL="4266ccdbe23598a24f28cc49637e087f_unpacked.apicalls.html#sub_4087B3", fillcolor=lightblue, label="sub_4087B3\nProcess and Thread (5)\nSocket (11)\nRtl (1)\nInternet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A4 [URL="4266ccdbe23598a24f28cc49637e087f_unpacked.apicalls.html#sub_414DA4", fillcolor=orange, label="sub_414DA4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DA [URL="4266ccdbe23598a24f28cc49637e087f_unpacked.apicalls.html#sub_403ADA", fillcolor=orange, label="sub_403AD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[URL="4266ccdbe23598a24f28cc49637e087f_unpacked.apicalls.html#sub_402B90", fillcolor=lightblue, label="sub_402B90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7 [URL="4266ccdbe23598a24f28cc49637e087f_unpacked.apicalls.html#sub_418A27", fillcolor=tan, label="sub_418A2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[URL="4266ccdbe23598a24f28cc49637e087f_unpacked.apicalls.html#sub_410895", fillcolor=lightblue, label="sub_410895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76 [URL="4266ccdbe23598a24f28cc49637e087f_unpacked.apicalls.html#sub_41EE76", fillcolor=tan, label="sub_41EE7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0 [URL="4266ccdbe23598a24f28cc49637e087f_unpacked.apicalls.html#sub_4049E0", fillcolor=orange, label="sub_4049E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D2 [URL="4266ccdbe23598a24f28cc49637e087f_unpacked.apicalls.html#sub_416ED2", label="sub_416ED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F [URL="4266ccdbe23598a24f28cc49637e087f_unpacked.apicalls.html#sub_42055F", label="sub_42055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[URL="4266ccdbe23598a24f28cc49637e087f_unpacked.apicalls.html#sub_406EDE", fillcolor=lightblue, label="sub_406ED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5 [URL="4266ccdbe23598a24f28cc49637e087f_unpacked.apicalls.html#sub_401EF5", fillcolor=orange, label="sub_401EF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[URL="4266ccdbe23598a24f28cc49637e087f_unpacked.apicalls.html#sub_402B66", fillcolor=lightblue, label="sub_402B6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[URL="4266ccdbe23598a24f28cc49637e087f_unpacked.apicalls.html#sub_4085DD", fillcolor=lightblue, label="sub_4085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7 [URL="4266ccdbe23598a24f28cc49637e087f_unpacked.apicalls.html#sub_403BF7", fillcolor=orange, label="sub_403BF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[URL="4266ccdbe23598a24f28cc49637e087f_unpacked.apicalls.html#sub_41F1B2", label="sub_41F1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4266ccdbe23598a24f28cc49637e087f_unpacked.apicalls.html#sub_401F4B", fillcolor=lightblue, label="sub_401F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C [URL="4266ccdbe23598a24f28cc49637e087f_unpacked.apicalls.html#sub_415D6C", label="sub_415D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[URL="4266ccdbe23598a24f28cc49637e087f_unpacked.apicalls.html#sub_410B94", fillcolor=lightblue, label="sub_410B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00 [URL="4266ccdbe23598a24f28cc49637e087f_unpacked.apicalls.html#sub_407700", fillcolor=orange, label="sub_407700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E5 [URL="4266ccdbe23598a24f28cc49637e087f_unpacked.apicalls.html#sub_41C6E5", label="sub_41C6E5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[URL="4266ccdbe23598a24f28cc49637e087f_unpacked.apicalls.html#sub_41574E", fillcolor=lightblue, label="sub_4157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80 [URL="4266ccdbe23598a24f28cc49637e087f_unpacked.apicalls.html#sub_412280", fillcolor=orange, label="sub_4122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5B [URL="4266ccdbe23598a24f28cc49637e087f_unpacked.apicalls.html#sub_40205B", fillcolor=orange, label="sub_4020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B [URL="4266ccdbe23598a24f28cc49637e087f_unpacked.apicalls.html#sub_40841B", fillcolor=orange, label="sub_40841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[URL="4266ccdbe23598a24f28cc49637e087f_unpacked.apicalls.html#sub_4109FE", fillcolor=lightblue, label="sub_4109F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E8 [URL="4266ccdbe23598a24f28cc49637e087f_unpacked.apicalls.html#sub_41E5E8", fillcolor=lightblue, label="sub_41E5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0A [URL="4266ccdbe23598a24f28cc49637e087f_unpacked.apicalls.html#sub_41C10A", label="sub_41C10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A [URL="4266ccdbe23598a24f28cc49637e087f_unpacked.apicalls.html#sub_40278A", fillcolor=lightblue, label="sub_40278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A [URL="4266ccdbe23598a24f28cc49637e087f_unpacked.apicalls.html#sub_40FB1A", fillcolor=lightblue, label="sub_40FB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[URL="4266ccdbe23598a24f28cc49637e087f_unpacked.apicalls.html#sub_405673", fillcolor=lightblue, label="sub_4056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9 [URL="4266ccdbe23598a24f28cc49637e087f_unpacked.apicalls.html#sub_405779", fillcolor=lightblue, label="sub_40577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0A [URL="4266ccdbe23598a24f28cc49637e087f_unpacked.apicalls.html#sub_41F80A", fillcolor=tan, label="sub_41F80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A1 [URL="4266ccdbe23598a24f28cc49637e087f_unpacked.apicalls.html#sub_41E6A1", fillcolor=tan, label="sub_41E6A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4 [URL="4266ccdbe23598a24f28cc49637e087f_unpacked.apicalls.html#sub_41C924", label="sub_41C92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[URL="4266ccdbe23598a24f28cc49637e087f_unpacked.apicalls.html#sub_41EEE4", label="sub_41EEE4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[URL="4266ccdbe23598a24f28cc49637e087f_unpacked.apicalls.html#sub_40FF61", fillcolor=lightblue, label="sub_40FF6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0 [URL="4266ccdbe23598a24f28cc49637e087f_unpacked.apicalls.html#sub_413440", fillcolor=tan, label="sub_41344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1 [URL="4266ccdbe23598a24f28cc49637e087f_unpacked.apicalls.html#sub_41E3D1", label="sub_41E3D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[URL="4266ccdbe23598a24f28cc49637e087f_unpacked.apicalls.html#sub_40E4DC", fillcolor=lightblue, label="sub_40E4D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2 [URL="4266ccdbe23598a24f28cc49637e087f_unpacked.apicalls.html#sub_4167F2", fillcolor=lightblue, label="sub_4167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E [URL="4266ccdbe23598a24f28cc49637e087f_unpacked.apicalls.html#sub_40271E", fillcolor=lightblue, label="sub_40271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42 [URL="4266ccdbe23598a24f28cc49637e087f_unpacked.apicalls.html#sub_40F942", fillcolor=lightblue, label="sub_40F9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4266ccdbe23598a24f28cc49637e087f_unpacked.apicalls.html#sub_41E709", fillcolor=tan, label="sub_41E70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61 [URL="4266ccdbe23598a24f28cc49637e087f_unpacked.apicalls.html#sub_411561", fillcolor=orange, label="sub_41156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[URL="4266ccdbe23598a24f28cc49637e087f_unpacked.apicalls.html#sub_413309", label="sub_41330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E2 [URL="4266ccdbe23598a24f28cc49637e087f_unpacked.apicalls.html#sub_40FCE2", fillcolor=orange, label="sub_40FCE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[URL="4266ccdbe23598a24f28cc49637e087f_unpacked.apicalls.html#sub_405512", fillcolor=lightblue, label="sub_4055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5D [URL="4266ccdbe23598a24f28cc49637e087f_unpacked.apicalls.html#sub_40545D", fillcolor=orange, label="sub_40545D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7 [URL="4266ccdbe23598a24f28cc49637e087f_unpacked.apicalls.html#sub_415887", fillcolor=lightblue, label="sub_4158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A2 [URL="4266ccdbe23598a24f28cc49637e087f_unpacked.apicalls.html#sub_41E3A2", fillcolor=tan, label="sub_41E3A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1 [URL="4266ccdbe23598a24f28cc49637e087f_unpacked.apicalls.html#sub_4117F1", fillcolor=orange, label="sub_4117F1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[URL="4266ccdbe23598a24f28cc49637e087f_unpacked.apicalls.html#sub_403661", fillcolor=lightblue, label="sub_40366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[URL="4266ccdbe23598a24f28cc49637e087f_unpacked.apicalls.html#sub_4160FE", fillcolor=lightblue, label="sub_4160F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[URL="4266ccdbe23598a24f28cc49637e087f_unpacked.apicalls.html#sub_4045C0", fillcolor=lightblue, label="sub_4045C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[URL="4266ccdbe23598a24f28cc49637e087f_unpacked.apicalls.html#sub_414190", fillcolor=lightblue, label="sub_414190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[URL="4266ccdbe23598a24f28cc49637e087f_unpacked.apicalls.html#sub_40E485", fillcolor=lightblue, label="sub_40E48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23C [URL="4266ccdbe23598a24f28cc49637e087f_unpacked.apicalls.html#sub_49623C", fillcolor=tan, label="sub_49623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9E [URL="4266ccdbe23598a24f28cc49637e087f_unpacked.apicalls.html#sub_417A9E", fillcolor=tan, label="sub_417A9E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B [URL="4266ccdbe23598a24f28cc49637e087f_unpacked.apicalls.html#sub_40288B", fillcolor=lightblue, label="sub_4028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[URL="4266ccdbe23598a24f28cc49637e087f_unpacked.apicalls.html#sub_41049A", fillcolor=lightblue, label="sub_41049A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A [URL="4266ccdbe23598a24f28cc49637e087f_unpacked.apicalls.html#sub_41E36A", fillcolor=tan, label="sub_41E3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D [URL="4266ccdbe23598a24f28cc49637e087f_unpacked.apicalls.html#sub_41362D", fillcolor=orange, label="sub_41362D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8A [URL="4266ccdbe23598a24f28cc49637e087f_unpacked.apicalls.html#sub_42048A", label="sub_42048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4266ccdbe23598a24f28cc49637e087f_unpacked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40 [URL="4266ccdbe23598a24f28cc49637e087f_unpacked.apicalls.html#sub_41DB40", fillcolor=orange, label="sub_41DB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9A [URL="4266ccdbe23598a24f28cc49637e087f_unpacked.apicalls.html#sub_419C9A", fillcolor=lightblue, label="sub_419C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[URL="4266ccdbe23598a24f28cc49637e087f_unpacked.apicalls.html#sub_412D63", fillcolor=lightblue, label="sub_412D63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[URL="4266ccdbe23598a24f28cc49637e087f_unpacked.apicalls.html#sub_412583", fillcolor=lightblue, label="sub_412583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[URL="4266ccdbe23598a24f28cc49637e087f_unpacked.apicalls.html#sub_411876", fillcolor=lightblue, label="sub_411876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[URL="4266ccdbe23598a24f28cc49637e087f_unpacked.apicalls.html#sub_412976", fillcolor=lightblue, label="sub_41297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8D [URL="4266ccdbe23598a24f28cc49637e087f_unpacked.apicalls.html#sub_41E68D", fillcolor=lightblue, label="sub_41E68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B [URL="4266ccdbe23598a24f28cc49637e087f_unpacked.apicalls.html#sub_417FEB", label="sub_417F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[URL="4266ccdbe23598a24f28cc49637e087f_unpacked.apicalls.html#sub_402D46", fillcolor=lightblue, label="sub_402D46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[URL="4266ccdbe23598a24f28cc49637e087f_unpacked.apicalls.html#sub_4113B6", fillcolor=lightblue, label="sub_4113B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2 [URL="4266ccdbe23598a24f28cc49637e087f_unpacked.apicalls.html#sub_4174F2", label="sub_4174F2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[URL="4266ccdbe23598a24f28cc49637e087f_unpacked.apicalls.html#sub_407BA3", fillcolor=lightblue, label="sub_407BA3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20A [URL="4266ccdbe23598a24f28cc49637e087f_unpacked.apicalls.html#sub_49620A", fillcolor=tan, label="sub_49620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AF [URL="4266ccdbe23598a24f28cc49637e087f_unpacked.apicalls.html#sub_4026AF", fillcolor=lightblue, label="sub_4026A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[URL="4266ccdbe23598a24f28cc49637e087f_unpacked.apicalls.html#sub_414F49", fillcolor=lightblue, label="sub_414F4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[URL="4266ccdbe23598a24f28cc49637e087f_unpacked.apicalls.html#sub_417ED0", fillcolor=lightblue, label="sub_417ED0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[URL="4266ccdbe23598a24f28cc49637e087f_unpacked.apicalls.html#sub_411055", fillcolor=lightblue, label="sub_41105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27A [URL="4266ccdbe23598a24f28cc49637e087f_unpacked.apicalls.html#sub_49627A", fillcolor=tan, label="sub_49627A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42 [URL="4266ccdbe23598a24f28cc49637e087f_unpacked.apicalls.html#sub_418342", fillcolor=tan, label="sub_4183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4C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4C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14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3F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3F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18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E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1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6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E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E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E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F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F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7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7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6 -&gt; sub_418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6 -&gt; sub_418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36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3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-&gt; sub_420A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3E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3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46 -&gt; sub_41ED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10 -&gt; sub_496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5 -&gt; sub_41F8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-&gt; sub_41C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C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7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-&gt; sub_41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D2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D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F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-&gt; sub_41B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20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20A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C -&gt; sub_41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1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E5 -&gt; sub_41C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E8 -&gt; sub_420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E8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0A -&gt; sub_41C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A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A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A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9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4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4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E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C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205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B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1 -&gt; sub_41C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2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E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42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4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-&gt; sub_413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7 -&gt; sub_41B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7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E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6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E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E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B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8A -&gt; sub_418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8A -&gt; sub_418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96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96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96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96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9A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9A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8D -&gt; sub_41E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8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B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7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2 -&gt; sub_41F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AF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AF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8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7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6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2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7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-&gt; sub_41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