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9e734a8455d560224003013dfd7cd2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19e734a8455d560224003013dfd7cd21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19e734a8455d560224003013dfd7cd21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19e734a8455d560224003013dfd7cd21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19e734a8455d560224003013dfd7cd21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19e734a8455d560224003013dfd7cd21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19e734a8455d560224003013dfd7cd21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19e734a8455d560224003013dfd7cd21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19e734a8455d560224003013dfd7cd21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19e734a8455d560224003013dfd7cd21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19e734a8455d560224003013dfd7cd21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19e734a8455d560224003013dfd7cd21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19e734a8455d560224003013dfd7cd21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19e734a8455d560224003013dfd7cd21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19e734a8455d560224003013dfd7cd21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3A8 [URL="19e734a8455d560224003013dfd7cd21_unpacked.apicalls.html#sub_315093A8", fillcolor=tan, label="sub_315093A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19e734a8455d560224003013dfd7cd21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19e734a8455d560224003013dfd7cd21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19e734a8455d560224003013dfd7cd21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19e734a8455d560224003013dfd7cd21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19e734a8455d560224003013dfd7cd21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19e734a8455d560224003013dfd7cd21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19e734a8455d560224003013dfd7cd21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19e734a8455d560224003013dfd7cd21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19e734a8455d560224003013dfd7cd21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19e734a8455d560224003013dfd7cd21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19e734a8455d560224003013dfd7cd21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19e734a8455d560224003013dfd7cd21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19e734a8455d560224003013dfd7cd21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19e734a8455d560224003013dfd7cd21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19e734a8455d560224003013dfd7cd21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19e734a8455d560224003013dfd7cd21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19e734a8455d560224003013dfd7cd21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19e734a8455d560224003013dfd7cd21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19e734a8455d560224003013dfd7cd21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19e734a8455d560224003013dfd7cd21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19e734a8455d560224003013dfd7cd21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19e734a8455d560224003013dfd7cd21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19e734a8455d560224003013dfd7cd21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19e734a8455d560224003013dfd7cd21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19e734a8455d560224003013dfd7cd21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19e734a8455d560224003013dfd7cd21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19e734a8455d560224003013dfd7cd21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19e734a8455d560224003013dfd7cd21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19e734a8455d560224003013dfd7cd21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19e734a8455d560224003013dfd7cd21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19e734a8455d560224003013dfd7cd21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19e734a8455d560224003013dfd7cd21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19e734a8455d560224003013dfd7cd21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9e734a8455d560224003013dfd7cd21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19e734a8455d560224003013dfd7cd21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19e734a8455d560224003013dfd7cd21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19e734a8455d560224003013dfd7cd21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