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294884d846dec5f4e6890208d49ee9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4294884d846dec5f4e6890208d49ee9a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4294884d846dec5f4e6890208d49ee9a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4294884d846dec5f4e6890208d49ee9a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4294884d846dec5f4e6890208d49ee9a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294884d846dec5f4e6890208d49ee9a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4294884d846dec5f4e6890208d49ee9a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4294884d846dec5f4e6890208d49ee9a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4294884d846dec5f4e6890208d49ee9a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4294884d846dec5f4e6890208d49ee9a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4294884d846dec5f4e6890208d49ee9a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4294884d846dec5f4e6890208d49ee9a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4294884d846dec5f4e6890208d49ee9a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4294884d846dec5f4e6890208d49ee9a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4294884d846dec5f4e6890208d49ee9a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4294884d846dec5f4e6890208d49ee9a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4294884d846dec5f4e6890208d49ee9a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4294884d846dec5f4e6890208d49ee9a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4294884d846dec5f4e6890208d49ee9a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4294884d846dec5f4e6890208d49ee9a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4294884d846dec5f4e6890208d49ee9a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4294884d846dec5f4e6890208d49ee9a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4294884d846dec5f4e6890208d49ee9a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4294884d846dec5f4e6890208d49ee9a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4294884d846dec5f4e6890208d49ee9a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4294884d846dec5f4e6890208d49ee9a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4294884d846dec5f4e6890208d49ee9a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4294884d846dec5f4e6890208d49ee9a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4294884d846dec5f4e6890208d49ee9a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4294884d846dec5f4e6890208d49ee9a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4294884d846dec5f4e6890208d49ee9a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4294884d846dec5f4e6890208d49ee9a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4294884d846dec5f4e6890208d49ee9a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4294884d846dec5f4e6890208d49ee9a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4294884d846dec5f4e6890208d49ee9a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4294884d846dec5f4e6890208d49ee9a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4294884d846dec5f4e6890208d49ee9a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