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46c14160b7bfc4183db2915774563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AAC [URL="846c14160b7bfc4183db29157745633d_unpacked.apicalls.html#sub_43DAAC", label="sub_43DAAC\nDirectory Management (2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15B [URL="846c14160b7bfc4183db29157745633d_unpacked.apicalls.html#sub_44015B", label="sub_44015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24 [URL="846c14160b7bfc4183db29157745633d_unpacked.apicalls.html#sub_43A324", fillcolor=orange, label="sub_43A32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260 [URL="846c14160b7bfc4183db29157745633d_unpacked.apicalls.html#sub_43B260", fillcolor=orange, label="sub_43B260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20A [URL="846c14160b7bfc4183db29157745633d_unpacked.apicalls.html#sub_44020A", fillcolor=orange, label="sub_44020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846c14160b7bfc4183db29157745633d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846c14160b7bfc4183db29157745633d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846c14160b7bfc4183db29157745633d_unpacked.apicalls.html#sub_401B08", fillcolor=lightblue, label="sub_401B08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A51 [URL="846c14160b7bfc4183db29157745633d_unpacked.apicalls.html#sub_43EA51", label="sub_43EA51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DAC [URL="846c14160b7bfc4183db29157745633d_unpacked.apicalls.html#sub_43ADAC", label="sub_43ADAC\nDirectory Management (1)\nFile Management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E7 [URL="846c14160b7bfc4183db29157745633d_unpacked.apicalls.html#sub_4438E7", label="sub_4438E7\nDynamic-Link Library (1)\nDirectory Management (2)\nFile Management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7C [URL="846c14160b7bfc4183db29157745633d_unpacked.apicalls.html#sub_44287C", fillcolor=lightblue, label="sub_44287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8A3 [URL="846c14160b7bfc4183db29157745633d_unpacked.apicalls.html#sub_43D8A3", label="sub_43D8A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846c14160b7bfc4183db29157745633d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652 [URL="846c14160b7bfc4183db29157745633d_unpacked.apicalls.html#sub_442652", fillcolor=orange, label="sub_44265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846c14160b7bfc4183db29157745633d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846c14160b7bfc4183db29157745633d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08E [URL="846c14160b7bfc4183db29157745633d_unpacked.apicalls.html#sub_44108E", label="sub_44108E\nFont and Text (1)\nKeyboard Input (1)\nSystem (2)\nHook (1)\nWindow (3)\nDynamic-Link Library (1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846c14160b7bfc4183db29157745633d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846c14160b7bfc4183db29157745633d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46c14160b7bfc4183db29157745633d_unpacked.apicalls.html#sub_401210", fillcolor=tan, label="sub_401210\nString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780 [URL="846c14160b7bfc4183db29157745633d_unpacked.apicalls.html#sub_43B780", label="sub_43B7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846c14160b7bfc4183db29157745633d_unpacked.apicalls.html#sub_402029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38A [URL="846c14160b7bfc4183db29157745633d_unpacked.apicalls.html#sub_43C38A", label="sub_43C38A\nDirectory Management (2)\nFile Management (4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A82 [URL="846c14160b7bfc4183db29157745633d_unpacked.apicalls.html#sub_43AA82", fillcolor=orange, label="sub_43AA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E0F [URL="846c14160b7bfc4183db29157745633d_unpacked.apicalls.html#sub_43DE0F", label="sub_43DE0F\nDirectory Management (1)\nFile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846c14160b7bfc4183db29157745633d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8A2 [URL="846c14160b7bfc4183db29157745633d_unpacked.apicalls.html#sub_43E8A2", fillcolor=lightblue, label="sub_43E8A2\nDisk Management (1)\nProcess and Thread (2)\nError Handling (1)\nCommon Log File System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EA0 [URL="846c14160b7bfc4183db29157745633d_unpacked.apicalls.html#sub_43EEA0", label="sub_43EEA0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A12 [URL="846c14160b7bfc4183db29157745633d_unpacked.apicalls.html#sub_43AA12", label="sub_43AA1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846c14160b7bfc4183db29157745633d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65 [URL="846c14160b7bfc4183db29157745633d_unpacked.apicalls.html#sub_443565", fillcolor=tan, label="sub_44356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946 [URL="846c14160b7bfc4183db29157745633d_unpacked.apicalls.html#sub_440946", fillcolor=lightblue, label="sub_44094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874 [URL="846c14160b7bfc4183db29157745633d_unpacked.apicalls.html#sub_43D874", fillcolor=orange, label="sub_43D87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846c14160b7bfc4183db29157745633d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[URL="846c14160b7bfc4183db29157745633d_unpacked.apicalls.html#sub_40283E", fillcolor=lightblue, label="sub_40283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E96 [URL="846c14160b7bfc4183db29157745633d_unpacked.apicalls.html#sub_442E96", label="sub_442E96\nDirectory Management (2)\nFile Management (2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B5 [URL="846c14160b7bfc4183db29157745633d_unpacked.apicalls.html#sub_43AFB5", label="sub_43AFB5\nNational Language Support (1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306 [URL="846c14160b7bfc4183db29157745633d_unpacked.apicalls.html#sub_440306", fillcolor=orange, label="sub_440306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846c14160b7bfc4183db29157745633d_unpacked.apicalls.html#sub_4031D7", label="sub_4031D7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DA6 [URL="846c14160b7bfc4183db29157745633d_unpacked.apicalls.html#sub_43DDA6", fillcolor=orange, label="sub_43DDA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846c14160b7bfc4183db29157745633d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846c14160b7bfc4183db29157745633d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7B1 [URL="846c14160b7bfc4183db29157745633d_unpacked.apicalls.html#sub_4437B1", label="sub_4437B1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846c14160b7bfc4183db29157745633d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D61 [URL="846c14160b7bfc4183db29157745633d_unpacked.apicalls.html#sub_43ED61", fillcolor=lightblue, label="sub_43ED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C1 [URL="846c14160b7bfc4183db29157745633d_unpacked.apicalls.html#sub_4424C1", fillcolor=tan, label="sub_4424C1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846c14160b7bfc4183db29157745633d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846c14160b7bfc4183db29157745633d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52C [URL="846c14160b7bfc4183db29157745633d_unpacked.apicalls.html#sub_43B52C", label="sub_43B52C\nProcess and Thread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89 [URL="846c14160b7bfc4183db29157745633d_unpacked.apicalls.html#sub_443589", label="sub_4435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22 [URL="846c14160b7bfc4183db29157745633d_unpacked.apicalls.html#sub_442822", label="sub_44282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077 [URL="846c14160b7bfc4183db29157745633d_unpacked.apicalls.html#sub_441077", fillcolor=tan, label="sub_44107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FBB [URL="846c14160b7bfc4183db29157745633d_unpacked.apicalls.html#sub_440FBB", fillcolor=tan, label="sub_440FB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82 [URL="846c14160b7bfc4183db29157745633d_unpacked.apicalls.html#sub_43B182", label="sub_43B182\nDirectory Management (1)\nFile Management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EF2 [URL="846c14160b7bfc4183db29157745633d_unpacked.apicalls.html#sub_43DEF2", label="sub_43DEF2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846c14160b7bfc4183db29157745633d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846c14160b7bfc4183db29157745633d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846c14160b7bfc4183db29157745633d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846c14160b7bfc4183db29157745633d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A99 [URL="846c14160b7bfc4183db29157745633d_unpacked.apicalls.html#sub_43AA99", fillcolor=lightblue, label="sub_43AA99\nDirectory Management (1)\nFile Management (2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846c14160b7bfc4183db29157745633d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846c14160b7bfc4183db29157745633d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281 [URL="846c14160b7bfc4183db29157745633d_unpacked.apicalls.html#sub_43C281", label="sub_43C28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06 [URL="846c14160b7bfc4183db29157745633d_unpacked.apicalls.html#sub_440C06", fillcolor=tan, label="sub_440C0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846c14160b7bfc4183db29157745633d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846c14160b7bfc4183db29157745633d_unpacked.apicalls.html#sub_402BC3", fillcolor=tan, label="sub_402BC3\nStructured Exception Handl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457 [URL="846c14160b7bfc4183db29157745633d_unpacked.apicalls.html#sub_440457", label="sub_44045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846c14160b7bfc4183db29157745633d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7F1 [URL="846c14160b7bfc4183db29157745633d_unpacked.apicalls.html#sub_43D7F1", fillcolor=tan, label="sub_43D7F1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[URL="846c14160b7bfc4183db29157745633d_unpacked.apicalls.html#sub_442C0A", fillcolor=lightblue, label="sub_442C0A\nProcess and Thread (1)\nMessage and Message Queue (1)\nMisc (1)\nCommon Log File System (1)\nKeyboard Accelerator (1)\nCursor (1)\nHook (1)\nSynchronization (1)\nDynamic-Link Library (2)\nCombo Box (1)\nDevice Context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13D [URL="846c14160b7bfc4183db29157745633d_unpacked.apicalls.html#sub_43C13D", fillcolor=orange, label="sub_43C13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846c14160b7bfc4183db29157745633d_unpacked.apicalls.html#sub_404573", fillcolor=tan, label="sub_40457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FE5 [URL="846c14160b7bfc4183db29157745633d_unpacked.apicalls.html#sub_43BFE5", label="sub_43BFE5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4D [URL="846c14160b7bfc4183db29157745633d_unpacked.apicalls.html#sub_43A34D", fillcolor=lightblue, label="sub_43A34D\nKeyboard Input (1)\nWindow (4)\nWindow Procedur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C06 [URL="846c14160b7bfc4183db29157745633d_unpacked.apicalls.html#sub_443C06", label="sub_443C06\nDirectory Management (1)\nFile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846c14160b7bfc4183db29157745633d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A3 [URL="846c14160b7bfc4183db29157745633d_unpacked.apicalls.html#sub_4425A3", fillcolor=lightblue, label="sub_4425A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914 [URL="846c14160b7bfc4183db29157745633d_unpacked.apicalls.html#sub_440914", fillcolor=orange, label="sub_44091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386 [URL="846c14160b7bfc4183db29157745633d_unpacked.apicalls.html#sub_442386", label="sub_442386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F7 [URL="846c14160b7bfc4183db29157745633d_unpacked.apicalls.html#sub_4425F7", label="sub_4425F7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C9 [URL="846c14160b7bfc4183db29157745633d_unpacked.apicalls.html#sub_43ACC9", fillcolor=tan, label="sub_43ACC9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FD7 [URL="846c14160b7bfc4183db29157745633d_unpacked.apicalls.html#sub_43EFD7", fillcolor=tan, label="sub_43EFD7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D5 [URL="846c14160b7bfc4183db29157745633d_unpacked.apicalls.html#sub_43E5D5", label="sub_43E5D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846c14160b7bfc4183db29157745633d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846c14160b7bfc4183db29157745633d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318 [URL="846c14160b7bfc4183db29157745633d_unpacked.apicalls.html#sub_442318", fillcolor=lightblue, label="sub_442318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846c14160b7bfc4183db29157745633d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D5A [URL="846c14160b7bfc4183db29157745633d_unpacked.apicalls.html#sub_43AD5A", label="sub_43AD5A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9C0 [URL="846c14160b7bfc4183db29157745633d_unpacked.apicalls.html#sub_43A9C0", fillcolor=tan, label="sub_43A9C0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662 [URL="846c14160b7bfc4183db29157745633d_unpacked.apicalls.html#sub_442662", label="sub_44266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846c14160b7bfc4183db29157745633d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ED7 [URL="846c14160b7bfc4183db29157745633d_unpacked.apicalls.html#sub_43AED7", label="sub_43AED7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AAC -&gt; sub_442E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AAC -&gt; sub_43D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15B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A51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DAC -&gt; sub_43B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E7 -&gt; sub_43D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E7 -&gt; sub_443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7C -&gt; sub_43AC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8A3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8A3 -&gt; sub_43EF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08E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08E -&gt; sub_43D7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780 -&gt; sub_43EF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780 -&gt; sub_43A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780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38A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E0F -&gt; sub_43B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8A2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EA0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A12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946 -&gt; sub_440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946 -&gt; sub_440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946 -&gt; sub_442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946 -&gt; sub_443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E96 -&gt; sub_443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E96 -&gt; sub_43C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E96 -&gt; sub_43B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E96 -&gt; sub_43D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B5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B5 -&gt; sub_440F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7B1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D61 -&gt; sub_43D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52C -&gt; sub_43AF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52C -&gt; sub_43A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89 -&gt; sub_43B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89 -&gt; sub_43AC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89 -&gt; sub_43E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22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82 -&gt; sub_43B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EF2 -&gt; sub_43C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A99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281 -&gt; sub_44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281 -&gt; sub_443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457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3E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3A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42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3A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42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42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3AD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40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43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3B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0A -&gt; sub_443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FE5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4D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C06 -&gt; sub_43B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A3 -&gt; sub_443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A3 -&gt; sub_441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386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F7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D5 -&gt; sub_43D8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318 -&gt; sub_43E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D5A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662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ED7 -&gt; sub_442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