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32c53a6ebfc31dd892e1d46c3cbe0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432c53a6ebfc31dd892e1d46c3cbe01f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432c53a6ebfc31dd892e1d46c3cbe01f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432c53a6ebfc31dd892e1d46c3cbe01f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432c53a6ebfc31dd892e1d46c3cbe01f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432c53a6ebfc31dd892e1d46c3cbe01f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432c53a6ebfc31dd892e1d46c3cbe01f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432c53a6ebfc31dd892e1d46c3cbe01f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432c53a6ebfc31dd892e1d46c3cbe01f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432c53a6ebfc31dd892e1d46c3cbe01f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432c53a6ebfc31dd892e1d46c3cbe01f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432c53a6ebfc31dd892e1d46c3cbe01f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432c53a6ebfc31dd892e1d46c3cbe01f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432c53a6ebfc31dd892e1d46c3cbe01f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432c53a6ebfc31dd892e1d46c3cbe01f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432c53a6ebfc31dd892e1d46c3cbe01f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432c53a6ebfc31dd892e1d46c3cbe01f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432c53a6ebfc31dd892e1d46c3cbe01f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432c53a6ebfc31dd892e1d46c3cbe01f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432c53a6ebfc31dd892e1d46c3cbe01f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432c53a6ebfc31dd892e1d46c3cbe01f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432c53a6ebfc31dd892e1d46c3cbe01f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432c53a6ebfc31dd892e1d46c3cbe01f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432c53a6ebfc31dd892e1d46c3cbe01f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432c53a6ebfc31dd892e1d46c3cbe01f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432c53a6ebfc31dd892e1d46c3cbe01f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432c53a6ebfc31dd892e1d46c3cbe01f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432c53a6ebfc31dd892e1d46c3cbe01f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432c53a6ebfc31dd892e1d46c3cbe01f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432c53a6ebfc31dd892e1d46c3cbe01f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432c53a6ebfc31dd892e1d46c3cbe01f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432c53a6ebfc31dd892e1d46c3cbe01f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432c53a6ebfc31dd892e1d46c3cbe01f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432c53a6ebfc31dd892e1d46c3cbe01f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432c53a6ebfc31dd892e1d46c3cbe01f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432c53a6ebfc31dd892e1d46c3cbe01f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432c53a6ebfc31dd892e1d46c3cbe01f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432c53a6ebfc31dd892e1d46c3cbe01f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432c53a6ebfc31dd892e1d46c3cbe01f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432c53a6ebfc31dd892e1d46c3cbe01f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432c53a6ebfc31dd892e1d46c3cbe01f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432c53a6ebfc31dd892e1d46c3cbe01f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432c53a6ebfc31dd892e1d46c3cbe01f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432c53a6ebfc31dd892e1d46c3cbe01f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432c53a6ebfc31dd892e1d46c3cbe01f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432c53a6ebfc31dd892e1d46c3cbe01f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432c53a6ebfc31dd892e1d46c3cbe01f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432c53a6ebfc31dd892e1d46c3cbe01f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32c53a6ebfc31dd892e1d46c3cbe01f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432c53a6ebfc31dd892e1d46c3cbe01f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432c53a6ebfc31dd892e1d46c3cbe01f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432c53a6ebfc31dd892e1d46c3cbe01f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432c53a6ebfc31dd892e1d46c3cbe01f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432c53a6ebfc31dd892e1d46c3cbe01f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432c53a6ebfc31dd892e1d46c3cbe01f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432c53a6ebfc31dd892e1d46c3cbe01f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432c53a6ebfc31dd892e1d46c3cbe01f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432c53a6ebfc31dd892e1d46c3cbe01f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432c53a6ebfc31dd892e1d46c3cbe01f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432c53a6ebfc31dd892e1d46c3cbe01f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432c53a6ebfc31dd892e1d46c3cbe01f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432c53a6ebfc31dd892e1d46c3cbe01f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432c53a6ebfc31dd892e1d46c3cbe01f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432c53a6ebfc31dd892e1d46c3cbe01f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432c53a6ebfc31dd892e1d46c3cbe01f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432c53a6ebfc31dd892e1d46c3cbe01f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432c53a6ebfc31dd892e1d46c3cbe01f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432c53a6ebfc31dd892e1d46c3cbe01f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432c53a6ebfc31dd892e1d46c3cbe01f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432c53a6ebfc31dd892e1d46c3cbe01f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432c53a6ebfc31dd892e1d46c3cbe01f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432c53a6ebfc31dd892e1d46c3cbe01f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432c53a6ebfc31dd892e1d46c3cbe01f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432c53a6ebfc31dd892e1d46c3cbe01f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960 [URL="432c53a6ebfc31dd892e1d46c3cbe01f_unpacked.apicalls.html#sub_434960", fillcolor=tan, label="sub_434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432c53a6ebfc31dd892e1d46c3cbe01f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432c53a6ebfc31dd892e1d46c3cbe01f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432c53a6ebfc31dd892e1d46c3cbe01f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432c53a6ebfc31dd892e1d46c3cbe01f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432c53a6ebfc31dd892e1d46c3cbe01f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432c53a6ebfc31dd892e1d46c3cbe01f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21 [URL="432c53a6ebfc31dd892e1d46c3cbe01f_unpacked.apicalls.html#sub_435421", fillcolor=tan, label="sub_43542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432c53a6ebfc31dd892e1d46c3cbe01f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432c53a6ebfc31dd892e1d46c3cbe01f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432c53a6ebfc31dd892e1d46c3cbe01f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432c53a6ebfc31dd892e1d46c3cbe01f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432c53a6ebfc31dd892e1d46c3cbe01f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432c53a6ebfc31dd892e1d46c3cbe01f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432c53a6ebfc31dd892e1d46c3cbe01f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432c53a6ebfc31dd892e1d46c3cbe01f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432c53a6ebfc31dd892e1d46c3cbe01f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432c53a6ebfc31dd892e1d46c3cbe01f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432c53a6ebfc31dd892e1d46c3cbe01f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432c53a6ebfc31dd892e1d46c3cbe01f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432c53a6ebfc31dd892e1d46c3cbe01f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432c53a6ebfc31dd892e1d46c3cbe01f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432c53a6ebfc31dd892e1d46c3cbe01f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432c53a6ebfc31dd892e1d46c3cbe01f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432c53a6ebfc31dd892e1d46c3cbe01f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432c53a6ebfc31dd892e1d46c3cbe01f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432c53a6ebfc31dd892e1d46c3cbe01f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432c53a6ebfc31dd892e1d46c3cbe01f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432c53a6ebfc31dd892e1d46c3cbe01f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432c53a6ebfc31dd892e1d46c3cbe01f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432c53a6ebfc31dd892e1d46c3cbe01f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432c53a6ebfc31dd892e1d46c3cbe01f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432c53a6ebfc31dd892e1d46c3cbe01f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432c53a6ebfc31dd892e1d46c3cbe01f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432c53a6ebfc31dd892e1d46c3cbe01f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432c53a6ebfc31dd892e1d46c3cbe01f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432c53a6ebfc31dd892e1d46c3cbe01f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432c53a6ebfc31dd892e1d46c3cbe01f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432c53a6ebfc31dd892e1d46c3cbe01f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432c53a6ebfc31dd892e1d46c3cbe01f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432c53a6ebfc31dd892e1d46c3cbe01f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432c53a6ebfc31dd892e1d46c3cbe01f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432c53a6ebfc31dd892e1d46c3cbe01f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432c53a6ebfc31dd892e1d46c3cbe01f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432c53a6ebfc31dd892e1d46c3cbe01f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432c53a6ebfc31dd892e1d46c3cbe01f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432c53a6ebfc31dd892e1d46c3cbe01f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432c53a6ebfc31dd892e1d46c3cbe01f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432c53a6ebfc31dd892e1d46c3cbe01f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432c53a6ebfc31dd892e1d46c3cbe01f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432c53a6ebfc31dd892e1d46c3cbe01f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432c53a6ebfc31dd892e1d46c3cbe01f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432c53a6ebfc31dd892e1d46c3cbe01f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432c53a6ebfc31dd892e1d46c3cbe01f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432c53a6ebfc31dd892e1d46c3cbe01f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432c53a6ebfc31dd892e1d46c3cbe01f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432c53a6ebfc31dd892e1d46c3cbe01f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432c53a6ebfc31dd892e1d46c3cbe01f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432c53a6ebfc31dd892e1d46c3cbe01f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432c53a6ebfc31dd892e1d46c3cbe01f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432c53a6ebfc31dd892e1d46c3cbe01f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432c53a6ebfc31dd892e1d46c3cbe01f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432c53a6ebfc31dd892e1d46c3cbe01f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432c53a6ebfc31dd892e1d46c3cbe01f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432c53a6ebfc31dd892e1d46c3cbe01f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432c53a6ebfc31dd892e1d46c3cbe01f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432c53a6ebfc31dd892e1d46c3cbe01f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432c53a6ebfc31dd892e1d46c3cbe01f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432c53a6ebfc31dd892e1d46c3cbe01f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432c53a6ebfc31dd892e1d46c3cbe01f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432c53a6ebfc31dd892e1d46c3cbe01f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432c53a6ebfc31dd892e1d46c3cbe01f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432c53a6ebfc31dd892e1d46c3cbe01f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432c53a6ebfc31dd892e1d46c3cbe01f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432c53a6ebfc31dd892e1d46c3cbe01f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432c53a6ebfc31dd892e1d46c3cbe01f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432c53a6ebfc31dd892e1d46c3cbe01f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432c53a6ebfc31dd892e1d46c3cbe01f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432c53a6ebfc31dd892e1d46c3cbe01f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432c53a6ebfc31dd892e1d46c3cbe01f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432c53a6ebfc31dd892e1d46c3cbe01f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432c53a6ebfc31dd892e1d46c3cbe01f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432c53a6ebfc31dd892e1d46c3cbe01f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432c53a6ebfc31dd892e1d46c3cbe01f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432c53a6ebfc31dd892e1d46c3cbe01f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432c53a6ebfc31dd892e1d46c3cbe01f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432c53a6ebfc31dd892e1d46c3cbe01f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432c53a6ebfc31dd892e1d46c3cbe01f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432c53a6ebfc31dd892e1d46c3cbe01f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432c53a6ebfc31dd892e1d46c3cbe01f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432c53a6ebfc31dd892e1d46c3cbe01f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432c53a6ebfc31dd892e1d46c3cbe01f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432c53a6ebfc31dd892e1d46c3cbe01f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432c53a6ebfc31dd892e1d46c3cbe01f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432c53a6ebfc31dd892e1d46c3cbe01f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432c53a6ebfc31dd892e1d46c3cbe01f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432c53a6ebfc31dd892e1d46c3cbe01f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432c53a6ebfc31dd892e1d46c3cbe01f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432c53a6ebfc31dd892e1d46c3cbe01f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432c53a6ebfc31dd892e1d46c3cbe01f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432c53a6ebfc31dd892e1d46c3cbe01f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432c53a6ebfc31dd892e1d46c3cbe01f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432c53a6ebfc31dd892e1d46c3cbe01f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432c53a6ebfc31dd892e1d46c3cbe01f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432c53a6ebfc31dd892e1d46c3cbe01f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432c53a6ebfc31dd892e1d46c3cbe01f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432c53a6ebfc31dd892e1d46c3cbe01f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432c53a6ebfc31dd892e1d46c3cbe01f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432c53a6ebfc31dd892e1d46c3cbe01f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432c53a6ebfc31dd892e1d46c3cbe01f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432c53a6ebfc31dd892e1d46c3cbe01f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432c53a6ebfc31dd892e1d46c3cbe01f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432c53a6ebfc31dd892e1d46c3cbe01f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432c53a6ebfc31dd892e1d46c3cbe01f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432c53a6ebfc31dd892e1d46c3cbe01f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432c53a6ebfc31dd892e1d46c3cbe01f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432c53a6ebfc31dd892e1d46c3cbe01f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432c53a6ebfc31dd892e1d46c3cbe01f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432c53a6ebfc31dd892e1d46c3cbe01f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432c53a6ebfc31dd892e1d46c3cbe01f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432c53a6ebfc31dd892e1d46c3cbe01f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432c53a6ebfc31dd892e1d46c3cbe01f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4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5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