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3f060dc0066e768ebd7033bb571c8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3f060dc0066e768ebd7033bb571c80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3f060dc0066e768ebd7033bb571c80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3f060dc0066e768ebd7033bb571c80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3f060dc0066e768ebd7033bb571c80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3f060dc0066e768ebd7033bb571c80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3f060dc0066e768ebd7033bb571c80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3f060dc0066e768ebd7033bb571c80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3f060dc0066e768ebd7033bb571c80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3f060dc0066e768ebd7033bb571c80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3f060dc0066e768ebd7033bb571c80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3f060dc0066e768ebd7033bb571c80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3f060dc0066e768ebd7033bb571c80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3f060dc0066e768ebd7033bb571c80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3f060dc0066e768ebd7033bb571c80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3f060dc0066e768ebd7033bb571c80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3f060dc0066e768ebd7033bb571c80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3f060dc0066e768ebd7033bb571c80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3f060dc0066e768ebd7033bb571c80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3f060dc0066e768ebd7033bb571c80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3f060dc0066e768ebd7033bb571c80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3f060dc0066e768ebd7033bb571c80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3f060dc0066e768ebd7033bb571c80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3f060dc0066e768ebd7033bb571c80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3f060dc0066e768ebd7033bb571c80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3f060dc0066e768ebd7033bb571c80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3f060dc0066e768ebd7033bb571c80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3f060dc0066e768ebd7033bb571c80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3f060dc0066e768ebd7033bb571c80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3f060dc0066e768ebd7033bb571c80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3f060dc0066e768ebd7033bb571c80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3f060dc0066e768ebd7033bb571c80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3f060dc0066e768ebd7033bb571c80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3f060dc0066e768ebd7033bb571c80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3f060dc0066e768ebd7033bb571c80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3f060dc0066e768ebd7033bb571c80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3f060dc0066e768ebd7033bb571c80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3f060dc0066e768ebd7033bb571c80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3f060dc0066e768ebd7033bb571c80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3f060dc0066e768ebd7033bb571c80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