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227e5e49de52e9f86236c164302e3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227e5e49de52e9f86236c164302e3c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227e5e49de52e9f86236c164302e3c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227e5e49de52e9f86236c164302e3c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227e5e49de52e9f86236c164302e3c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227e5e49de52e9f86236c164302e3c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227e5e49de52e9f86236c164302e3c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227e5e49de52e9f86236c164302e3c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227e5e49de52e9f86236c164302e3c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227e5e49de52e9f86236c164302e3c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227e5e49de52e9f86236c164302e3c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227e5e49de52e9f86236c164302e3c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227e5e49de52e9f86236c164302e3c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227e5e49de52e9f86236c164302e3c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227e5e49de52e9f86236c164302e3c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227e5e49de52e9f86236c164302e3c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227e5e49de52e9f86236c164302e3c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227e5e49de52e9f86236c164302e3c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227e5e49de52e9f86236c164302e3c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227e5e49de52e9f86236c164302e3c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227e5e49de52e9f86236c164302e3c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227e5e49de52e9f86236c164302e3c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227e5e49de52e9f86236c164302e3c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227e5e49de52e9f86236c164302e3c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227e5e49de52e9f86236c164302e3c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227e5e49de52e9f86236c164302e3c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227e5e49de52e9f86236c164302e3c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227e5e49de52e9f86236c164302e3c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227e5e49de52e9f86236c164302e3c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227e5e49de52e9f86236c164302e3c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227e5e49de52e9f86236c164302e3c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227e5e49de52e9f86236c164302e3c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227e5e49de52e9f86236c164302e3c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227e5e49de52e9f86236c164302e3c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227e5e49de52e9f86236c164302e3c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227e5e49de52e9f86236c164302e3c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227e5e49de52e9f86236c164302e3c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227e5e49de52e9f86236c164302e3c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227e5e49de52e9f86236c164302e3c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227e5e49de52e9f86236c164302e3c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