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3e2c32830b31bc99219cb68412209e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3e2c32830b31bc99219cb68412209e2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3e2c32830b31bc99219cb68412209e2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3e2c32830b31bc99219cb68412209e2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27 [URL="43e2c32830b31bc99219cb68412209e2_unpacked.apicalls.html#sub_31432027", fillcolor=tan, label="sub_3143202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3e2c32830b31bc99219cb68412209e2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3e2c32830b31bc99219cb68412209e2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3e2c32830b31bc99219cb68412209e2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3e2c32830b31bc99219cb68412209e2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3e2c32830b31bc99219cb68412209e2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3e2c32830b31bc99219cb68412209e2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3e2c32830b31bc99219cb68412209e2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60 [URL="43e2c32830b31bc99219cb68412209e2_unpacked.apicalls.html#sub_31432260", fillcolor=tan, label="sub_31432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3e2c32830b31bc99219cb68412209e2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3e2c32830b31bc99219cb68412209e2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3e2c32830b31bc99219cb68412209e2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3e2c32830b31bc99219cb68412209e2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3e2c32830b31bc99219cb68412209e2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25E [URL="43e2c32830b31bc99219cb68412209e2_unpacked.apicalls.html#sub_3142A25E", fillcolor=tan, label="sub_3142A25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3e2c32830b31bc99219cb68412209e2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3e2c32830b31bc99219cb68412209e2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01E [URL="43e2c32830b31bc99219cb68412209e2_unpacked.apicalls.html#sub_3142A01E", fillcolor=orange, label="sub_3142A01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3e2c32830b31bc99219cb68412209e2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3e2c32830b31bc99219cb68412209e2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3e2c32830b31bc99219cb68412209e2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3e2c32830b31bc99219cb68412209e2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3e2c32830b31bc99219cb68412209e2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3e2c32830b31bc99219cb68412209e2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3e2c32830b31bc99219cb68412209e2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3e2c32830b31bc99219cb68412209e2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3e2c32830b31bc99219cb68412209e2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3e2c32830b31bc99219cb68412209e2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3e2c32830b31bc99219cb68412209e2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3e2c32830b31bc99219cb68412209e2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3e2c32830b31bc99219cb68412209e2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3e2c32830b31bc99219cb68412209e2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3e2c32830b31bc99219cb68412209e2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3e2c32830b31bc99219cb68412209e2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3e2c32830b31bc99219cb68412209e2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3e2c32830b31bc99219cb68412209e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3e2c32830b31bc99219cb68412209e2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3e2c32830b31bc99219cb68412209e2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3e2c32830b31bc99219cb68412209e2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3e2c32830b31bc99219cb68412209e2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