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e1cad55b76d736ad1d75fefdc65919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9e1cad55b76d736ad1d75fefdc659195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9e1cad55b76d736ad1d75fefdc659195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9e1cad55b76d736ad1d75fefdc659195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9e1cad55b76d736ad1d75fefdc659195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9e1cad55b76d736ad1d75fefdc659195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9e1cad55b76d736ad1d75fefdc659195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9e1cad55b76d736ad1d75fefdc659195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9e1cad55b76d736ad1d75fefdc659195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9e1cad55b76d736ad1d75fefdc659195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9e1cad55b76d736ad1d75fefdc659195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9e1cad55b76d736ad1d75fefdc659195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9e1cad55b76d736ad1d75fefdc659195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9e1cad55b76d736ad1d75fefdc659195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9e1cad55b76d736ad1d75fefdc659195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9e1cad55b76d736ad1d75fefdc659195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9e1cad55b76d736ad1d75fefdc659195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9e1cad55b76d736ad1d75fefdc659195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9e1cad55b76d736ad1d75fefdc659195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9e1cad55b76d736ad1d75fefdc659195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9e1cad55b76d736ad1d75fefdc659195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9e1cad55b76d736ad1d75fefdc659195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9e1cad55b76d736ad1d75fefdc659195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9e1cad55b76d736ad1d75fefdc659195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9e1cad55b76d736ad1d75fefdc659195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9e1cad55b76d736ad1d75fefdc659195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9e1cad55b76d736ad1d75fefdc659195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9e1cad55b76d736ad1d75fefdc659195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9e1cad55b76d736ad1d75fefdc659195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9e1cad55b76d736ad1d75fefdc659195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9e1cad55b76d736ad1d75fefdc659195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9e1cad55b76d736ad1d75fefdc659195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9e1cad55b76d736ad1d75fefdc659195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9e1cad55b76d736ad1d75fefdc659195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9e1cad55b76d736ad1d75fefdc659195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e1cad55b76d736ad1d75fefdc659195_unpacked.apicalls.html#sub_outside", fillcolor=lightblue, label="sub_outside\nDynamic-Link Library (2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9e1cad55b76d736ad1d75fefdc659195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9e1cad55b76d736ad1d75fefdc659195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9e1cad55b76d736ad1d75fefdc659195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9e1cad55b76d736ad1d75fefdc659195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