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43e1b5f2458e1c810b48c178ed2db8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