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496ad84ae1e4e6a2277e8b2642cb7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496ad84ae1e4e6a2277e8b2642cb7c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496ad84ae1e4e6a2277e8b2642cb7c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496ad84ae1e4e6a2277e8b2642cb7c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496ad84ae1e4e6a2277e8b2642cb7c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496ad84ae1e4e6a2277e8b2642cb7c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496ad84ae1e4e6a2277e8b2642cb7c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496ad84ae1e4e6a2277e8b2642cb7c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496ad84ae1e4e6a2277e8b2642cb7c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496ad84ae1e4e6a2277e8b2642cb7c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496ad84ae1e4e6a2277e8b2642cb7c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496ad84ae1e4e6a2277e8b2642cb7c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496ad84ae1e4e6a2277e8b2642cb7c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496ad84ae1e4e6a2277e8b2642cb7c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496ad84ae1e4e6a2277e8b2642cb7c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496ad84ae1e4e6a2277e8b2642cb7c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496ad84ae1e4e6a2277e8b2642cb7c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496ad84ae1e4e6a2277e8b2642cb7c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496ad84ae1e4e6a2277e8b2642cb7c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496ad84ae1e4e6a2277e8b2642cb7c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496ad84ae1e4e6a2277e8b2642cb7c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496ad84ae1e4e6a2277e8b2642cb7c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496ad84ae1e4e6a2277e8b2642cb7c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496ad84ae1e4e6a2277e8b2642cb7c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496ad84ae1e4e6a2277e8b2642cb7c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496ad84ae1e4e6a2277e8b2642cb7c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496ad84ae1e4e6a2277e8b2642cb7c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496ad84ae1e4e6a2277e8b2642cb7c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496ad84ae1e4e6a2277e8b2642cb7c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496ad84ae1e4e6a2277e8b2642cb7c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496ad84ae1e4e6a2277e8b2642cb7c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496ad84ae1e4e6a2277e8b2642cb7c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496ad84ae1e4e6a2277e8b2642cb7c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496ad84ae1e4e6a2277e8b2642cb7c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496ad84ae1e4e6a2277e8b2642cb7c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496ad84ae1e4e6a2277e8b2642cb7c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496ad84ae1e4e6a2277e8b2642cb7c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496ad84ae1e4e6a2277e8b2642cb7c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496ad84ae1e4e6a2277e8b2642cb7c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496ad84ae1e4e6a2277e8b2642cb7c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