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4ee5f83ba6003538f96408e3d2cd4c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44ee5f83ba6003538f96408e3d2cd4c1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44ee5f83ba6003538f96408e3d2cd4c1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44ee5f83ba6003538f96408e3d2cd4c1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44ee5f83ba6003538f96408e3d2cd4c1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4ee5f83ba6003538f96408e3d2cd4c1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44ee5f83ba6003538f96408e3d2cd4c1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44ee5f83ba6003538f96408e3d2cd4c1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44ee5f83ba6003538f96408e3d2cd4c1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44ee5f83ba6003538f96408e3d2cd4c1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44ee5f83ba6003538f96408e3d2cd4c1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44ee5f83ba6003538f96408e3d2cd4c1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44ee5f83ba6003538f96408e3d2cd4c1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44ee5f83ba6003538f96408e3d2cd4c1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44ee5f83ba6003538f96408e3d2cd4c1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44ee5f83ba6003538f96408e3d2cd4c1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44ee5f83ba6003538f96408e3d2cd4c1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44ee5f83ba6003538f96408e3d2cd4c1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44ee5f83ba6003538f96408e3d2cd4c1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44ee5f83ba6003538f96408e3d2cd4c1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44ee5f83ba6003538f96408e3d2cd4c1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44ee5f83ba6003538f96408e3d2cd4c1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44ee5f83ba6003538f96408e3d2cd4c1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44ee5f83ba6003538f96408e3d2cd4c1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44ee5f83ba6003538f96408e3d2cd4c1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44ee5f83ba6003538f96408e3d2cd4c1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44ee5f83ba6003538f96408e3d2cd4c1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44ee5f83ba6003538f96408e3d2cd4c1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44ee5f83ba6003538f96408e3d2cd4c1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44ee5f83ba6003538f96408e3d2cd4c1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44ee5f83ba6003538f96408e3d2cd4c1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44ee5f83ba6003538f96408e3d2cd4c1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44ee5f83ba6003538f96408e3d2cd4c1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44ee5f83ba6003538f96408e3d2cd4c1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44ee5f83ba6003538f96408e3d2cd4c1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44ee5f83ba6003538f96408e3d2cd4c1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44ee5f83ba6003538f96408e3d2cd4c1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