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90749e79f9e82cf7bf306811473dbd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90749e79f9e82cf7bf306811473dbda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90749e79f9e82cf7bf306811473dbda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690749e79f9e82cf7bf306811473dbda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