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4548dac78300af583fb581a60fb4705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4548dac78300af583fb581a60fb47050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4548dac78300af583fb581a60fb47050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4548dac78300af583fb581a60fb47050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4548dac78300af583fb581a60fb47050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4548dac78300af583fb581a60fb47050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4548dac78300af583fb581a60fb47050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4548dac78300af583fb581a60fb47050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4548dac78300af583fb581a60fb47050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4548dac78300af583fb581a60fb47050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4548dac78300af583fb581a60fb47050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4548dac78300af583fb581a60fb47050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4548dac78300af583fb581a60fb47050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4548dac78300af583fb581a60fb47050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4548dac78300af583fb581a60fb47050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4548dac78300af583fb581a60fb47050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4548dac78300af583fb581a60fb47050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4548dac78300af583fb581a60fb47050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4548dac78300af583fb581a60fb47050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4548dac78300af583fb581a60fb47050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4548dac78300af583fb581a60fb47050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4548dac78300af583fb581a60fb47050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4548dac78300af583fb581a60fb47050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4548dac78300af583fb581a60fb47050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4548dac78300af583fb581a60fb47050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4548dac78300af583fb581a60fb47050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4548dac78300af583fb581a60fb47050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4548dac78300af583fb581a60fb47050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4548dac78300af583fb581a60fb47050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4548dac78300af583fb581a60fb47050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4548dac78300af583fb581a60fb47050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4548dac78300af583fb581a60fb47050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4548dac78300af583fb581a60fb47050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4548dac78300af583fb581a60fb47050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4548dac78300af583fb581a60fb47050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4548dac78300af583fb581a60fb47050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4548dac78300af583fb581a60fb47050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4548dac78300af583fb581a60fb47050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4548dac78300af583fb581a60fb47050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4548dac78300af583fb581a60fb47050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