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f99a771332f2d904d565f056801d8b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bf99a771332f2d904d565f056801d8b0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bf99a771332f2d904d565f056801d8b0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