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56a96f124e8f14fd72f07f9b3434ea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4 [URL="456a96f124e8f14fd72f07f9b3434ea1_unpacked.apicalls.html#sub_401104", fontsize="10", fillcolor=orange, label="sub_401104\nMemory Managemen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C [URL="456a96f124e8f14fd72f07f9b3434ea1_unpacked.apicalls.html#sub_4015FC", fontsize="10", fillcolor=tan, label="sub_4015F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E8 [URL="456a96f124e8f14fd72f07f9b3434ea1_unpacked.apicalls.html#sub_4010E8", fontsize="10", fillcolor=orange, label="sub_4010E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9C [URL="456a96f124e8f14fd72f07f9b3434ea1_unpacked.apicalls.html#sub_40289C", fontsize="10", fillcolor=lightblue, label="sub_40289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C4 [URL="456a96f124e8f14fd72f07f9b3434ea1_unpacked.apicalls.html#sub_4028C4", fontsize="10", fillcolor=tan, label="sub_4028C4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14 [URL="456a96f124e8f14fd72f07f9b3434ea1_unpacked.apicalls.html#sub_401D14", fontsize="10", fillcolor=orange, label="sub_401D1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4C [URL="456a96f124e8f14fd72f07f9b3434ea1_unpacked.apicalls.html#sub_40214C", fontsize="10", fillcolor=orange, label="sub_40214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34 [URL="456a96f124e8f14fd72f07f9b3434ea1_unpacked.apicalls.html#sub_401534", fontsize="10", fillcolor=orange, label="sub_40153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C [URL="456a96f124e8f14fd72f07f9b3434ea1_unpacked.apicalls.html#sub_40161C", fontsize="10", fillcolor=lightblue, label="sub_40161C\nError Handling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50 [URL="456a96f124e8f14fd72f07f9b3434ea1_unpacked.apicalls.html#sub_401550", fontsize="10", fillcolor=tan, label="sub_40155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4 [URL="456a96f124e8f14fd72f07f9b3434ea1_unpacked.apicalls.html#sub_401B04", fontsize="10", fillcolor=tan, label="sub_401B04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Main [URL="456a96f124e8f14fd72f07f9b3434ea1_unpacked.apicalls.html#ServiceMain", fontsize="10", fillcolor=lightblue, label="ServiceMain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C [URL="456a96f124e8f14fd72f07f9b3434ea1_unpacked.apicalls.html#sub_4028EC", fontsize="10", fillcolor=lightblue, label="sub_4028E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8 [URL="456a96f124e8f14fd72f07f9b3434ea1_unpacked.apicalls.html#sub_4010F8", fontsize="10", fillcolor=orange, label="sub_4010F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8 [URL="456a96f124e8f14fd72f07f9b3434ea1_unpacked.apicalls.html#sub_402838", fontsize="10", fillcolor=orange, label="sub_4028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B8 [URL="456a96f124e8f14fd72f07f9b3434ea1_unpacked.apicalls.html#sub_4015B8", fontsize="10", fillcolor=tan, label="sub_4015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C [URL="456a96f124e8f14fd72f07f9b3434ea1_unpacked.apicalls.html#sub_40284C", fontsize="10", fillcolor=tan, label="sub_40284C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456a96f124e8f14fd72f07f9b3434ea1_unpacked.apicalls.html#sub_4015E0", fontsize="10", fillcolor=orange, label="sub_4015E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08 [URL="456a96f124e8f14fd72f07f9b3434ea1_unpacked.apicalls.html#sub_406A08", fontsize="10", fillcolor=tan, label="sub_406A0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10 [URL="456a96f124e8f14fd72f07f9b3434ea1_unpacked.apicalls.html#sub_402910", fontsize="10", label="sub_40291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38 [URL="456a96f124e8f14fd72f07f9b3434ea1_unpacked.apicalls.html#sub_403338", fontsize="10", fillcolor=tan, label="sub_40333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56a96f124e8f14fd72f07f9b3434ea1_unpacked.apicalls.html#sub_outside", fontsize="10", fillcolor=lightblue, label="sub_outside\nError Handling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9C -&gt; sub_402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C -&gt; sub_4015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C -&gt; sub_402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Main -&gt; sub_406A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Main -&gt; sub_4033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C -&gt; sub_4028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10 -&gt; sub_402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5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B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