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580d3e452ad64d117e11db86ed94e5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440 [URL="4580d3e452ad64d117e11db86ed94e54_unpacked.apicalls.html#sub_11440", fontsize="10", fillcolor=tan, label="sub_1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9DC [URL="4580d3e452ad64d117e11db86ed94e54_unpacked.apicalls.html#sub_119DC", fontsize="10", fillcolor=tan, label="sub_119DC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904 [URL="4580d3e452ad64d117e11db86ed94e54_unpacked.apicalls.html#sub_11904", fontsize="10", fillcolor=tan, label="sub_11904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A18 [URL="4580d3e452ad64d117e11db86ed94e54_unpacked.apicalls.html#sub_13A18", fontsize="10", label="sub_13A1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3C8 [URL="4580d3e452ad64d117e11db86ed94e54_unpacked.apicalls.html#sub_113C8", fontsize="10", label="sub_1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4810 [URL="4580d3e452ad64d117e11db86ed94e54_unpacked.apicalls.html#sub_14810", fontsize="10", fillcolor=tan, label="sub_1481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6E8 [URL="4580d3e452ad64d117e11db86ed94e54_unpacked.apicalls.html#sub_126E8", fontsize="10", fillcolor=lightblue, label="sub_126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F18 [URL="4580d3e452ad64d117e11db86ed94e54_unpacked.apicalls.html#sub_13F18", fontsize="10", fillcolor=tan, label="sub_13F1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434C [URL="4580d3e452ad64d117e11db86ed94e54_unpacked.apicalls.html#sub_1434C", fontsize="10", fillcolor=tan, label="sub_1434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A6C [URL="4580d3e452ad64d117e11db86ed94e54_unpacked.apicalls.html#sub_12A6C", fontsize="10", label="sub_1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9D4 [URL="4580d3e452ad64d117e11db86ed94e54_unpacked.apicalls.html#sub_139D4", fontsize="10", fillcolor=tan, label="sub_139D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354 [URL="4580d3e452ad64d117e11db86ed94e54_unpacked.apicalls.html#sub_13354", fontsize="10", fillcolor=tan, label="sub_13354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908 [URL="4580d3e452ad64d117e11db86ed94e54_unpacked.apicalls.html#sub_12908", fontsize="10", fillcolor=tan, label="sub_1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098 [URL="4580d3e452ad64d117e11db86ed94e54_unpacked.apicalls.html#sub_11098", fontsize="10", fillcolor=tan, label="sub_1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CC [URL="4580d3e452ad64d117e11db86ed94e54_unpacked.apicalls.html#sub_138CC", fontsize="10", fillcolor=lightblue, label="sub_138CC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78 [URL="4580d3e452ad64d117e11db86ed94e54_unpacked.apicalls.html#sub_13878", fontsize="10", fillcolor=lightblue, label="sub_1387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3E0 [URL="4580d3e452ad64d117e11db86ed94e54_unpacked.apicalls.html#sub_133E0", fontsize="10", label="sub_133E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5C8 [URL="4580d3e452ad64d117e11db86ed94e54_unpacked.apicalls.html#sub_115C8", fontsize="10", fillcolor=tan, label="sub_1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364 [URL="4580d3e452ad64d117e11db86ed94e54_unpacked.apicalls.html#sub_11364", fontsize="10", label="sub_1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0FC [URL="4580d3e452ad64d117e11db86ed94e54_unpacked.apicalls.html#sub_110FC", fontsize="10", fillcolor=tan, label="sub_1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508 [URL="4580d3e452ad64d117e11db86ed94e54_unpacked.apicalls.html#sub_11508", fontsize="10", fillcolor=tan, label="sub_1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04 [URL="4580d3e452ad64d117e11db86ed94e54_unpacked.apicalls.html#sub_13804", fontsize="10", fillcolor=tan, label="sub_138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A64 [URL="4580d3e452ad64d117e11db86ed94e54_unpacked.apicalls.html#sub_13A64", fontsize="10", label="sub_13A6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C24 [URL="4580d3e452ad64d117e11db86ed94e54_unpacked.apicalls.html#sub_12C24", fontsize="10", fillcolor=tan, label="sub_12C2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580d3e452ad64d117e11db86ed94e54_unpacked.apicalls.html#sub_outside", fontsize="10", fillcolor=lightblue, label="sub_outside\nDynamic-Link Library (2)\nHandle and Object (1)\nStructured Exception Handling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C54 [URL="4580d3e452ad64d117e11db86ed94e54_unpacked.apicalls.html#sub_12C54", fontsize="10", fillcolor=tan, label="sub_12C5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4F44 [URL="4580d3e452ad64d117e11db86ed94e54_unpacked.apicalls.html#sub_14F44", fontsize="10", fillcolor=lightblue, label="sub_14F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A18 -&gt; sub_13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3C8 -&gt; sub_1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6E8 -&gt; sub_1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6E8 -&gt; sub_1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6E8 -&gt; sub_1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6E8 -&gt; sub_1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6E8 -&gt; sub_1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6E8 -&gt; sub_1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A6C -&gt; sub_1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CC -&gt; sub_12C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CC -&gt; sub_12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CC -&gt; sub_1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CC -&gt; sub_138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78 -&gt; sub_1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78 -&gt; sub_13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3E0 -&gt; sub_13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3E0 -&gt; sub_13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364 -&gt; sub_1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A64 -&gt; sub_13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3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3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3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4F44 -&gt; sub_14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4F44 -&gt; sub_1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4F44 -&gt; sub_14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