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0fac04dd2a7c79b96b365b7d4dce5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10fac04dd2a7c79b96b365b7d4dce540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10fac04dd2a7c79b96b365b7d4dce540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10fac04dd2a7c79b96b365b7d4dce540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10fac04dd2a7c79b96b365b7d4dce540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10fac04dd2a7c79b96b365b7d4dce540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10fac04dd2a7c79b96b365b7d4dce540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10fac04dd2a7c79b96b365b7d4dce540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10fac04dd2a7c79b96b365b7d4dce540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10fac04dd2a7c79b96b365b7d4dce540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10fac04dd2a7c79b96b365b7d4dce540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10fac04dd2a7c79b96b365b7d4dce540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10fac04dd2a7c79b96b365b7d4dce540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10fac04dd2a7c79b96b365b7d4dce540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10fac04dd2a7c79b96b365b7d4dce540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10fac04dd2a7c79b96b365b7d4dce540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10fac04dd2a7c79b96b365b7d4dce540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10fac04dd2a7c79b96b365b7d4dce540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10fac04dd2a7c79b96b365b7d4dce540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10fac04dd2a7c79b96b365b7d4dce540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10fac04dd2a7c79b96b365b7d4dce540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10fac04dd2a7c79b96b365b7d4dce540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fac04dd2a7c79b96b365b7d4dce540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10fac04dd2a7c79b96b365b7d4dce540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10fac04dd2a7c79b96b365b7d4dce540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10fac04dd2a7c79b96b365b7d4dce540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10fac04dd2a7c79b96b365b7d4dce540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10fac04dd2a7c79b96b365b7d4dce540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10fac04dd2a7c79b96b365b7d4dce540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10fac04dd2a7c79b96b365b7d4dce540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10fac04dd2a7c79b96b365b7d4dce540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10fac04dd2a7c79b96b365b7d4dce540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10fac04dd2a7c79b96b365b7d4dce540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10fac04dd2a7c79b96b365b7d4dce540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10fac04dd2a7c79b96b365b7d4dce540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10fac04dd2a7c79b96b365b7d4dce540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10fac04dd2a7c79b96b365b7d4dce540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10fac04dd2a7c79b96b365b7d4dce540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10fac04dd2a7c79b96b365b7d4dce540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10fac04dd2a7c79b96b365b7d4dce540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10fac04dd2a7c79b96b365b7d4dce540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10fac04dd2a7c79b96b365b7d4dce540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10fac04dd2a7c79b96b365b7d4dce540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10fac04dd2a7c79b96b365b7d4dce540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10fac04dd2a7c79b96b365b7d4dce540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10fac04dd2a7c79b96b365b7d4dce540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10fac04dd2a7c79b96b365b7d4dce540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10fac04dd2a7c79b96b365b7d4dce540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10fac04dd2a7c79b96b365b7d4dce540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10fac04dd2a7c79b96b365b7d4dce540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10fac04dd2a7c79b96b365b7d4dce540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10fac04dd2a7c79b96b365b7d4dce540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10fac04dd2a7c79b96b365b7d4dce540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10fac04dd2a7c79b96b365b7d4dce540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10fac04dd2a7c79b96b365b7d4dce540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10fac04dd2a7c79b96b365b7d4dce540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10fac04dd2a7c79b96b365b7d4dce540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10fac04dd2a7c79b96b365b7d4dce540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10fac04dd2a7c79b96b365b7d4dce540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10fac04dd2a7c79b96b365b7d4dce540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10fac04dd2a7c79b96b365b7d4dce540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10fac04dd2a7c79b96b365b7d4dce540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10fac04dd2a7c79b96b365b7d4dce540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10fac04dd2a7c79b96b365b7d4dce540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10fac04dd2a7c79b96b365b7d4dce540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10fac04dd2a7c79b96b365b7d4dce540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10fac04dd2a7c79b96b365b7d4dce540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10fac04dd2a7c79b96b365b7d4dce540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10fac04dd2a7c79b96b365b7d4dce540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10fac04dd2a7c79b96b365b7d4dce540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10fac04dd2a7c79b96b365b7d4dce540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10fac04dd2a7c79b96b365b7d4dce540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10fac04dd2a7c79b96b365b7d4dce540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10fac04dd2a7c79b96b365b7d4dce540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10fac04dd2a7c79b96b365b7d4dce540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10fac04dd2a7c79b96b365b7d4dce540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10fac04dd2a7c79b96b365b7d4dce540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10fac04dd2a7c79b96b365b7d4dce540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10fac04dd2a7c79b96b365b7d4dce540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10fac04dd2a7c79b96b365b7d4dce540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10fac04dd2a7c79b96b365b7d4dce540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10fac04dd2a7c79b96b365b7d4dce540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10fac04dd2a7c79b96b365b7d4dce540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10fac04dd2a7c79b96b365b7d4dce540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