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effc52548840f4dcff6c4fb04d3eb29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17 [URL="effc52548840f4dcff6c4fb04d3eb29c_unpacked.apicalls.html#sub_40A217", fillcolor=lightblue, label="sub_40A217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effc52548840f4dcff6c4fb04d3eb29c_unpacked.apicalls.html#sub_406B1D", label="sub_406B1D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E0 [URL="effc52548840f4dcff6c4fb04d3eb29c_unpacked.apicalls.html#sub_40C2E0", fillcolor=tan, label="sub_40C2E0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59 [URL="effc52548840f4dcff6c4fb04d3eb29c_unpacked.apicalls.html#sub_41DF59", fillcolor=orange, label="sub_41DF59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D [URL="effc52548840f4dcff6c4fb04d3eb29c_unpacked.apicalls.html#sub_402DDD", label="sub_402DDD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23 [URL="effc52548840f4dcff6c4fb04d3eb29c_unpacked.apicalls.html#sub_405B23", fillcolor=lightblue, label="sub_405B23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1 [URL="effc52548840f4dcff6c4fb04d3eb29c_unpacked.apicalls.html#sub_40B551", fillcolor=lightblue, label="sub_40B551\nDynamic-Link Library (1)\nProcess and Thread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A9 [URL="effc52548840f4dcff6c4fb04d3eb29c_unpacked.apicalls.html#sub_413CA9", label="sub_413CA9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F19 [URL="effc52548840f4dcff6c4fb04d3eb29c_unpacked.apicalls.html#sub_41CF19", label="sub_41CF19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4B [URL="effc52548840f4dcff6c4fb04d3eb29c_unpacked.apicalls.html#sub_40AE4B", fillcolor=lightblue, label="sub_40AE4B\nDynamic-Link Library (1)\nIntern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ED [URL="effc52548840f4dcff6c4fb04d3eb29c_unpacked.apicalls.html#sub_4044ED", fillcolor=tan, label="sub_4044E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6E [URL="effc52548840f4dcff6c4fb04d3eb29c_unpacked.apicalls.html#sub_40446E", fillcolor=tan, label="sub_40446E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F2 [URL="effc52548840f4dcff6c4fb04d3eb29c_unpacked.apicalls.html#sub_4089F2", fillcolor=tan, label="sub_4089F2\nDynamic-Link Library (3)\nIntern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5 [URL="effc52548840f4dcff6c4fb04d3eb29c_unpacked.apicalls.html#sub_40C515", label="sub_40C515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[URL="effc52548840f4dcff6c4fb04d3eb29c_unpacked.apicalls.html#sub_40182E", fillcolor=lightblue, label="sub_40182E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C52 [URL="effc52548840f4dcff6c4fb04d3eb29c_unpacked.apicalls.html#sub_41CC52", label="sub_41CC52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AE [URL="effc52548840f4dcff6c4fb04d3eb29c_unpacked.apicalls.html#sub_40B3AE", fillcolor=tan, label="sub_40B3AE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CD [URL="effc52548840f4dcff6c4fb04d3eb29c_unpacked.apicalls.html#sub_41DFCD", fillcolor=tan, label="sub_41DFCD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90 [URL="effc52548840f4dcff6c4fb04d3eb29c_unpacked.apicalls.html#sub_414390", label="sub_414390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9D [URL="effc52548840f4dcff6c4fb04d3eb29c_unpacked.apicalls.html#sub_409F9D", label="sub_409F9D\nDirectory Management (1)\nProcess and Thread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69 [URL="effc52548840f4dcff6c4fb04d3eb29c_unpacked.apicalls.html#sub_414569", fillcolor=lightblue, label="sub_414569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45 [URL="effc52548840f4dcff6c4fb04d3eb29c_unpacked.apicalls.html#sub_41F845", fillcolor=tan, label="sub_41F845\nUnicode and Character Set (1)\nNational Language Suppor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3D5 [URL="effc52548840f4dcff6c4fb04d3eb29c_unpacked.apicalls.html#sub_41D3D5", fillcolor=tan, label="sub_41D3D5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93 [URL="effc52548840f4dcff6c4fb04d3eb29c_unpacked.apicalls.html#sub_40A093", label="sub_40A093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C0 [URL="effc52548840f4dcff6c4fb04d3eb29c_unpacked.apicalls.html#sub_4133C0", label="sub_4133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A [URL="effc52548840f4dcff6c4fb04d3eb29c_unpacked.apicalls.html#sub_40211A", label="sub_40211A\nSystem Information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F8B [URL="effc52548840f4dcff6c4fb04d3eb29c_unpacked.apicalls.html#sub_41FF8B", fillcolor=lightblue, label="sub_41FF8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28 [URL="effc52548840f4dcff6c4fb04d3eb29c_unpacked.apicalls.html#sub_418B28", fillcolor=tan, label="sub_418B28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D1 [URL="effc52548840f4dcff6c4fb04d3eb29c_unpacked.apicalls.html#sub_40AAD1", label="sub_40AAD1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4 [URL="effc52548840f4dcff6c4fb04d3eb29c_unpacked.apicalls.html#sub_40BAB4", fillcolor=lightblue, label="sub_40BAB4\nDynamic-Link Library (1)\nDirectory Management (1)\nCommon Log File System (1)\nSocke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B [URL="effc52548840f4dcff6c4fb04d3eb29c_unpacked.apicalls.html#sub_40B4CB", fillcolor=tan, label="sub_40B4CB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7B [URL="effc52548840f4dcff6c4fb04d3eb29c_unpacked.apicalls.html#sub_41FE7B", fillcolor=lightblue, label="sub_41FE7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0A [URL="effc52548840f4dcff6c4fb04d3eb29c_unpacked.apicalls.html#sub_40800A", fillcolor=lightblue, label="sub_40800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2A [URL="effc52548840f4dcff6c4fb04d3eb29c_unpacked.apicalls.html#sub_41C42A", label="sub_41C42A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86 [URL="effc52548840f4dcff6c4fb04d3eb29c_unpacked.apicalls.html#sub_407D86", fillcolor=lightblue, label="sub_407D86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DD [URL="effc52548840f4dcff6c4fb04d3eb29c_unpacked.apicalls.html#sub_402FDD", fillcolor=tan, label="sub_402FDD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77 [URL="effc52548840f4dcff6c4fb04d3eb29c_unpacked.apicalls.html#sub_41E777", label="sub_41E77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FE [URL="effc52548840f4dcff6c4fb04d3eb29c_unpacked.apicalls.html#sub_407BFE", fillcolor=lightblue, label="sub_407BFE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CE [URL="effc52548840f4dcff6c4fb04d3eb29c_unpacked.apicalls.html#sub_4150CE", label="sub_4150CE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DE [URL="effc52548840f4dcff6c4fb04d3eb29c_unpacked.apicalls.html#sub_4149DE", label="sub_4149DE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20 [URL="effc52548840f4dcff6c4fb04d3eb29c_unpacked.apicalls.html#sub_41CB20", label="sub_41CB20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8A [URL="effc52548840f4dcff6c4fb04d3eb29c_unpacked.apicalls.html#sub_41328A", label="sub_41328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6 [URL="effc52548840f4dcff6c4fb04d3eb29c_unpacked.apicalls.html#sub_401BD6", fillcolor=lightblue, label="sub_401BD6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BA [URL="effc52548840f4dcff6c4fb04d3eb29c_unpacked.apicalls.html#sub_4146BA", label="sub_4146BA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EB [URL="effc52548840f4dcff6c4fb04d3eb29c_unpacked.apicalls.html#sub_4036EB", label="sub_4036EB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97 [URL="effc52548840f4dcff6c4fb04d3eb29c_unpacked.apicalls.html#sub_40C297", fillcolor=tan, label="sub_40C29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B2 [URL="effc52548840f4dcff6c4fb04d3eb29c_unpacked.apicalls.html#sub_40A9B2", label="sub_40A9B2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07 [URL="effc52548840f4dcff6c4fb04d3eb29c_unpacked.apicalls.html#sub_415E07", label="sub_415E0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DD [URL="effc52548840f4dcff6c4fb04d3eb29c_unpacked.apicalls.html#sub_40CCDD", label="sub_40CCDD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83 [URL="effc52548840f4dcff6c4fb04d3eb29c_unpacked.apicalls.html#sub_418A83", label="sub_418A83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E9 [URL="effc52548840f4dcff6c4fb04d3eb29c_unpacked.apicalls.html#sub_40A5E9", label="sub_40A5E9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C4 [URL="effc52548840f4dcff6c4fb04d3eb29c_unpacked.apicalls.html#sub_4160C4", fillcolor=tan, label="sub_4160C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68 [URL="effc52548840f4dcff6c4fb04d3eb29c_unpacked.apicalls.html#sub_416368", fillcolor=orange, label="sub_416368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9 [URL="effc52548840f4dcff6c4fb04d3eb29c_unpacked.apicalls.html#sub_41B989", label="sub_41B98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0 [URL="effc52548840f4dcff6c4fb04d3eb29c_unpacked.apicalls.html#sub_4030C0", fillcolor=tan, label="sub_4030C0\nUnicode and Character Set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2 [URL="effc52548840f4dcff6c4fb04d3eb29c_unpacked.apicalls.html#sub_4010B2", label="sub_4010B2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[URL="effc52548840f4dcff6c4fb04d3eb29c_unpacked.apicalls.html#sub_401447", fillcolor=lightblue, label="sub_401447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F7 [URL="effc52548840f4dcff6c4fb04d3eb29c_unpacked.apicalls.html#sub_41D1F7", fillcolor=tan, label="sub_41D1F7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63E [URL="effc52548840f4dcff6c4fb04d3eb29c_unpacked.apicalls.html#sub_41C63E", fillcolor=tan, label="sub_41C63E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82 [URL="effc52548840f4dcff6c4fb04d3eb29c_unpacked.apicalls.html#sub_41DF82", fillcolor=tan, label="sub_41DF82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88 [URL="effc52548840f4dcff6c4fb04d3eb29c_unpacked.apicalls.html#sub_408788", fillcolor=lightblue, label="sub_40878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9A [URL="effc52548840f4dcff6c4fb04d3eb29c_unpacked.apicalls.html#sub_40C59A", fillcolor=lightblue, label="sub_40C59A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[URL="effc52548840f4dcff6c4fb04d3eb29c_unpacked.apicalls.html#sub_405409", fillcolor=lightblue, label="sub_405409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effc52548840f4dcff6c4fb04d3eb29c_unpacked.apicalls.html#sub_401000", fillcolor=lightblue, label="sub_401000\nDynamic-Link Library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15 [URL="effc52548840f4dcff6c4fb04d3eb29c_unpacked.apicalls.html#sub_409E15", label="sub_409E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00 [URL="effc52548840f4dcff6c4fb04d3eb29c_unpacked.apicalls.html#sub_406100", label="sub_406100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1B [URL="effc52548840f4dcff6c4fb04d3eb29c_unpacked.apicalls.html#sub_40AA1B", fillcolor=tan, label="sub_40AA1B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EF [URL="effc52548840f4dcff6c4fb04d3eb29c_unpacked.apicalls.html#sub_419EEF", fillcolor=orange, label="sub_419EEF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[URL="effc52548840f4dcff6c4fb04d3eb29c_unpacked.apicalls.html#sub_40778B", fillcolor=lightblue, label="sub_40778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44C [URL="effc52548840f4dcff6c4fb04d3eb29c_unpacked.apicalls.html#sub_41D44C", fillcolor=tan, label="sub_41D44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F9 [URL="effc52548840f4dcff6c4fb04d3eb29c_unpacked.apicalls.html#sub_4179F9", fillcolor=tan, label="sub_4179F9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3 [URL="effc52548840f4dcff6c4fb04d3eb29c_unpacked.apicalls.html#sub_40A3A3", fillcolor=lightblue, label="sub_40A3A3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0D6 [URL="effc52548840f4dcff6c4fb04d3eb29c_unpacked.apicalls.html#sub_41D0D6", fillcolor=lightblue, label="sub_41D0D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E [URL="effc52548840f4dcff6c4fb04d3eb29c_unpacked.apicalls.html#sub_41308E", label="sub_41308E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EE [URL="effc52548840f4dcff6c4fb04d3eb29c_unpacked.apicalls.html#sub_4200EE", fillcolor=lightblue, label="sub_4200E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62 [URL="effc52548840f4dcff6c4fb04d3eb29c_unpacked.apicalls.html#sub_41E162", label="sub_41E162\nUnicode and Character S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D3 [URL="effc52548840f4dcff6c4fb04d3eb29c_unpacked.apicalls.html#sub_4084D3", fillcolor=tan, label="sub_4084D3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C [URL="effc52548840f4dcff6c4fb04d3eb29c_unpacked.apicalls.html#sub_40484C", label="sub_40484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D [URL="effc52548840f4dcff6c4fb04d3eb29c_unpacked.apicalls.html#sub_40283D", label="sub_40283D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8F [URL="effc52548840f4dcff6c4fb04d3eb29c_unpacked.apicalls.html#sub_41D18F", fillcolor=tan, label="sub_41D18F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BC [URL="effc52548840f4dcff6c4fb04d3eb29c_unpacked.apicalls.html#sub_4051BC", label="sub_4051BC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84C [URL="effc52548840f4dcff6c4fb04d3eb29c_unpacked.apicalls.html#sub_41E84C", label="sub_41E84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0F [URL="effc52548840f4dcff6c4fb04d3eb29c_unpacked.apicalls.html#sub_40820F", fillcolor=lightblue, label="sub_40820F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D7 [URL="effc52548840f4dcff6c4fb04d3eb29c_unpacked.apicalls.html#sub_41F7D7", label="sub_41F7D7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92 [URL="effc52548840f4dcff6c4fb04d3eb29c_unpacked.apicalls.html#sub_409C92", fillcolor=tan, label="sub_409C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4C [URL="effc52548840f4dcff6c4fb04d3eb29c_unpacked.apicalls.html#sub_412D4C", label="sub_412D4C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9C [URL="effc52548840f4dcff6c4fb04d3eb29c_unpacked.apicalls.html#sub_41449C", fillcolor=lightblue, label="sub_41449C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12 [URL="effc52548840f4dcff6c4fb04d3eb29c_unpacked.apicalls.html#sub_40B712", fillcolor=lightblue, label="sub_40B712\nCommon Log File System (1)\nDynamic-Link Library (1)\nDirectory Management (1)\nFile Management (3)\nSocket (1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F [URL="effc52548840f4dcff6c4fb04d3eb29c_unpacked.apicalls.html#sub_40B27F", fillcolor=lightblue, label="sub_40B27F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5C [URL="effc52548840f4dcff6c4fb04d3eb29c_unpacked.apicalls.html#sub_41915C", fillcolor=tan, label="sub_41915C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5B [URL="effc52548840f4dcff6c4fb04d3eb29c_unpacked.apicalls.html#sub_40A05B", fillcolor=tan, label="sub_40A05B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73 [URL="effc52548840f4dcff6c4fb04d3eb29c_unpacked.apicalls.html#sub_420073", fillcolor=lightblue, label="sub_42007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D3 [URL="effc52548840f4dcff6c4fb04d3eb29c_unpacked.apicalls.html#sub_4085D3", label="sub_4085D3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52 [URL="effc52548840f4dcff6c4fb04d3eb29c_unpacked.apicalls.html#sub_416852", fillcolor=lightblue, label="sub_41685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98 [URL="effc52548840f4dcff6c4fb04d3eb29c_unpacked.apicalls.html#sub_412B98", label="sub_412B9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[URL="effc52548840f4dcff6c4fb04d3eb29c_unpacked.apicalls.html#sub_417AF8", fillcolor=lightblue, label="sub_417AF8\nDynamic-Link Library (1)\nProcess and Thread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09 [URL="effc52548840f4dcff6c4fb04d3eb29c_unpacked.apicalls.html#sub_417709", fillcolor=tan, label="sub_41770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209 [URL="effc52548840f4dcff6c4fb04d3eb29c_unpacked.apicalls.html#sub_420209", fillcolor=tan, label="sub_420209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effc52548840f4dcff6c4fb04d3eb29c_unpacked.apicalls.html#sub_outside", fillcolor=lightblue, label="sub_outside\nProcess and Thread (1)\nSocket (7)\nSystem (1)\nUnicode and Character Set (1)\nNational Language Support (1)\nTime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DF [URL="effc52548840f4dcff6c4fb04d3eb29c_unpacked.apicalls.html#sub_4174DF", label="sub_4174DF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8D3 [URL="effc52548840f4dcff6c4fb04d3eb29c_unpacked.apicalls.html#sub_41C8D3", label="sub_41C8D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67 [URL="effc52548840f4dcff6c4fb04d3eb29c_unpacked.apicalls.html#sub_413D67", fillcolor=tan, label="sub_413D67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18 [URL="effc52548840f4dcff6c4fb04d3eb29c_unpacked.apicalls.html#sub_419F18", fillcolor=lightblue, label="sub_419F1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21 [URL="effc52548840f4dcff6c4fb04d3eb29c_unpacked.apicalls.html#sub_40A621", label="sub_40A621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75 [URL="effc52548840f4dcff6c4fb04d3eb29c_unpacked.apicalls.html#sub_40CB75", label="sub_40CB75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9F [URL="effc52548840f4dcff6c4fb04d3eb29c_unpacked.apicalls.html#sub_40799F", fillcolor=lightblue, label="sub_40799F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FD [URL="effc52548840f4dcff6c4fb04d3eb29c_unpacked.apicalls.html#sub_40A7FD", label="sub_40A7FD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8B [URL="effc52548840f4dcff6c4fb04d3eb29c_unpacked.apicalls.html#sub_403C8B", label="sub_403C8B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4C [URL="effc52548840f4dcff6c4fb04d3eb29c_unpacked.apicalls.html#sub_40384C", label="sub_40384C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F3 [URL="effc52548840f4dcff6c4fb04d3eb29c_unpacked.apicalls.html#sub_409DF3", label="sub_409D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76 [URL="effc52548840f4dcff6c4fb04d3eb29c_unpacked.apicalls.html#sub_416276", fillcolor=lightblue, label="sub_41627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9E [URL="effc52548840f4dcff6c4fb04d3eb29c_unpacked.apicalls.html#sub_41DF9E", fillcolor=tan, label="sub_41DF9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06 [URL="effc52548840f4dcff6c4fb04d3eb29c_unpacked.apicalls.html#sub_412D06", label="sub_412D0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7F [URL="effc52548840f4dcff6c4fb04d3eb29c_unpacked.apicalls.html#sub_41BB7F", fillcolor=tan, label="sub_41BB7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6D [URL="effc52548840f4dcff6c4fb04d3eb29c_unpacked.apicalls.html#sub_407F6D", fillcolor=orange, label="sub_407F6D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7E [URL="effc52548840f4dcff6c4fb04d3eb29c_unpacked.apicalls.html#sub_405F7E", fillcolor=lightblue, label="sub_405F7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4BD8 [URL="effc52548840f4dcff6c4fb04d3eb29c_unpacked.apicalls.html#sub_484BD8", fillcolor=tan, label="sub_484BD8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0C [URL="effc52548840f4dcff6c4fb04d3eb29c_unpacked.apicalls.html#sub_405A0C", fillcolor=tan, label="sub_405A0C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08 [URL="effc52548840f4dcff6c4fb04d3eb29c_unpacked.apicalls.html#sub_404F08", label="sub_404F0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76 [URL="effc52548840f4dcff6c4fb04d3eb29c_unpacked.apicalls.html#sub_407276", label="sub_407276\nDynamic-Link Library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CD [URL="effc52548840f4dcff6c4fb04d3eb29c_unpacked.apicalls.html#sub_409CCD", label="sub_409C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C0 [URL="effc52548840f4dcff6c4fb04d3eb29c_unpacked.apicalls.html#sub_41BFC0", label="sub_41BFC0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61 [URL="effc52548840f4dcff6c4fb04d3eb29c_unpacked.apicalls.html#sub_414061", fillcolor=tan, label="sub_414061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88 [URL="effc52548840f4dcff6c4fb04d3eb29c_unpacked.apicalls.html#sub_402988", label="sub_402988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E [URL="effc52548840f4dcff6c4fb04d3eb29c_unpacked.apicalls.html#sub_406C3E", label="sub_406C3E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9D [URL="effc52548840f4dcff6c4fb04d3eb29c_unpacked.apicalls.html#sub_41619D", fillcolor=lightblue, label="sub_41619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FC [URL="effc52548840f4dcff6c4fb04d3eb29c_unpacked.apicalls.html#sub_4178FC", fillcolor=tan, label="sub_4178FC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FF [URL="effc52548840f4dcff6c4fb04d3eb29c_unpacked.apicalls.html#sub_4071FF", label="sub_4071F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A [URL="effc52548840f4dcff6c4fb04d3eb29c_unpacked.apicalls.html#sub_41D55A", label="sub_41D55A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32 [URL="effc52548840f4dcff6c4fb04d3eb29c_unpacked.apicalls.html#sub_406A32", fillcolor=tan, label="sub_406A32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E6 [URL="effc52548840f4dcff6c4fb04d3eb29c_unpacked.apicalls.html#sub_404EE6", fillcolor=lightblue, label="sub_404EE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EE [URL="effc52548840f4dcff6c4fb04d3eb29c_unpacked.apicalls.html#sub_4076EE", fillcolor=tan, label="sub_4076E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FF [URL="effc52548840f4dcff6c4fb04d3eb29c_unpacked.apicalls.html#sub_41C1FF", label="sub_41C1FF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BF [URL="effc52548840f4dcff6c4fb04d3eb29c_unpacked.apicalls.html#sub_418ABF", fillcolor=tan, label="sub_418AB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E9 [URL="effc52548840f4dcff6c4fb04d3eb29c_unpacked.apicalls.html#sub_4196E9", fillcolor=tan, label="sub_4196E9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4F [URL="effc52548840f4dcff6c4fb04d3eb29c_unpacked.apicalls.html#sub_409D4F", fillcolor=tan, label="sub_409D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EE [URL="effc52548840f4dcff6c4fb04d3eb29c_unpacked.apicalls.html#sub_41E6EE", fillcolor=tan, label="sub_41E6EE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0C [URL="effc52548840f4dcff6c4fb04d3eb29c_unpacked.apicalls.html#sub_40460C", label="sub_40460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6 [URL="effc52548840f4dcff6c4fb04d3eb29c_unpacked.apicalls.html#sub_414126", fillcolor=tan, label="sub_41412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[URL="effc52548840f4dcff6c4fb04d3eb29c_unpacked.apicalls.html#sub_40C682", label="sub_40C682\nProcess and Thread (5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[URL="effc52548840f4dcff6c4fb04d3eb29c_unpacked.apicalls.html#sub_40CE55", label="sub_40CE55\nProcess and Thread (5)\nSocket (11)\nRtl (1)\nInternet (1)\nSystem (1)\nTime (1)\nDynamic-Link Library (1)\nDirectory Management (2)\nFile Management (1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85 [URL="effc52548840f4dcff6c4fb04d3eb29c_unpacked.apicalls.html#sub_40AD85", label="sub_40AD85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[URL="effc52548840f4dcff6c4fb04d3eb29c_unpacked.apicalls.html#sub_40BCEF", fillcolor=lightblue, label="sub_40BCEF\nCommon Log File System (1)\nProcess and Thread (2)\nInternet (3)\n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B0 [URL="effc52548840f4dcff6c4fb04d3eb29c_unpacked.apicalls.html#sub_4063B0", label="sub_4063B0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5A [URL="effc52548840f4dcff6c4fb04d3eb29c_unpacked.apicalls.html#sub_41465A", fillcolor=lightblue, label="sub_41465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49 [URL="effc52548840f4dcff6c4fb04d3eb29c_unpacked.apicalls.html#sub_417849", fillcolor=tan, label="sub_417849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CA [URL="effc52548840f4dcff6c4fb04d3eb29c_unpacked.apicalls.html#sub_4018CA", label="sub_4018CA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83 [URL="effc52548840f4dcff6c4fb04d3eb29c_unpacked.apicalls.html#sub_413F83", fillcolor=lightblue, label="sub_413F8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FB [URL="effc52548840f4dcff6c4fb04d3eb29c_unpacked.apicalls.html#sub_4021FB", fillcolor=lightblue, label="sub_4021FB\nKeyboard Input (2)\nWindow (2)\nProcess and Thread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A8 [URL="effc52548840f4dcff6c4fb04d3eb29c_unpacked.apicalls.html#sub_40A6A8", fillcolor=lightblue, label="sub_40A6A8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FE [URL="effc52548840f4dcff6c4fb04d3eb29c_unpacked.apicalls.html#sub_414FFE", fillcolor=lightblue, label="sub_414FFE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[URL="effc52548840f4dcff6c4fb04d3eb29c_unpacked.apicalls.html#sub_4033CB", label="sub_4033CB\nProcess and Thread (1)\nSocket (7)\nCommon Log File System (1)\nPipe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84 [URL="effc52548840f4dcff6c4fb04d3eb29c_unpacked.apicalls.html#sub_40A084", fillcolor=tan, label="sub_40A084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C8 [URL="effc52548840f4dcff6c4fb04d3eb29c_unpacked.apicalls.html#sub_4140C8", fillcolor=lightblue, label="sub_4140C8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6D [URL="effc52548840f4dcff6c4fb04d3eb29c_unpacked.apicalls.html#sub_40B16D", label="sub_40B16D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40 [URL="effc52548840f4dcff6c4fb04d3eb29c_unpacked.apicalls.html#sub_418740", fillcolor=lightblue, label="sub_41874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5C [URL="effc52548840f4dcff6c4fb04d3eb29c_unpacked.apicalls.html#sub_41335C", label="sub_41335C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48 [URL="effc52548840f4dcff6c4fb04d3eb29c_unpacked.apicalls.html#sub_41DF48", fillcolor=orange, label="sub_41DF4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03 [URL="effc52548840f4dcff6c4fb04d3eb29c_unpacked.apicalls.html#sub_41D503", fillcolor=tan, label="sub_41D503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3D [URL="effc52548840f4dcff6c4fb04d3eb29c_unpacked.apicalls.html#sub_415E3D", label="sub_415E3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A0 [URL="effc52548840f4dcff6c4fb04d3eb29c_unpacked.apicalls.html#sub_4088A0", label="sub_4088A0\nDirectory Management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DC [URL="effc52548840f4dcff6c4fb04d3eb29c_unpacked.apicalls.html#sub_4024DC", fillcolor=lightblue, label="sub_4024DC\nDynamic-Link Library (1)\nSocket (7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89 [URL="effc52548840f4dcff6c4fb04d3eb29c_unpacked.apicalls.html#sub_405A89", label="sub_405A89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0A [URL="effc52548840f4dcff6c4fb04d3eb29c_unpacked.apicalls.html#sub_40760A", fillcolor=tan, label="sub_40760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71 [URL="effc52548840f4dcff6c4fb04d3eb29c_unpacked.apicalls.html#sub_41BD71", fillcolor=tan, label="sub_41BD71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71 [URL="effc52548840f4dcff6c4fb04d3eb29c_unpacked.apicalls.html#sub_40A171", label="sub_40A17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13 [URL="effc52548840f4dcff6c4fb04d3eb29c_unpacked.apicalls.html#sub_417C13", label="sub_417C1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2 [URL="effc52548840f4dcff6c4fb04d3eb29c_unpacked.apicalls.html#sub_413DD2", label="sub_413DD2\nCommon Log File System (1)\nTool Help (2)\nProcess and Thread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0D [URL="effc52548840f4dcff6c4fb04d3eb29c_unpacked.apicalls.html#sub_41920D", fillcolor=tan, label="sub_41920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66 [URL="effc52548840f4dcff6c4fb04d3eb29c_unpacked.apicalls.html#sub_41DF66", fillcolor=tan, label="sub_41DF66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C2 [URL="effc52548840f4dcff6c4fb04d3eb29c_unpacked.apicalls.html#sub_41FAC2", fillcolor=lightblue, label="sub_41FAC2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B9 [URL="effc52548840f4dcff6c4fb04d3eb29c_unpacked.apicalls.html#sub_40A5B9", fillcolor=tan, label="sub_40A5B9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08 [URL="effc52548840f4dcff6c4fb04d3eb29c_unpacked.apicalls.html#sub_409C08", label="sub_409C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48 [URL="effc52548840f4dcff6c4fb04d3eb29c_unpacked.apicalls.html#sub_41AC48", fillcolor=tan, label="sub_41AC4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CB [URL="effc52548840f4dcff6c4fb04d3eb29c_unpacked.apicalls.html#sub_4185CB", label="sub_4185CB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AD4 [URL="effc52548840f4dcff6c4fb04d3eb29c_unpacked.apicalls.html#sub_416AD4", label="sub_416AD4\nTim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6E [URL="effc52548840f4dcff6c4fb04d3eb29c_unpacked.apicalls.html#sub_412E6E", fillcolor=tan, label="sub_412E6E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17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17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-&gt; sub_40A0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D -&gt; sub_4029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D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D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23 -&gt; sub_406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23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1 -&gt; sub_40B4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1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1 -&gt; sub_40A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1 -&gt; sub_40A5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A9 -&gt; sub_4179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A9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A9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A9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F19 -&gt; sub_41E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4B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4B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5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5 -&gt; sub_40C2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5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5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5 -&gt; sub_40C2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0A0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018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C52 -&gt; sub_41CF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C52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90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90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90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9D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9D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9D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69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69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69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93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93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C0 -&gt; sub_4133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C0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A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A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A -&gt; sub_41D5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F8B -&gt; sub_420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F8B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F8B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D1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D1 -&gt; sub_40A9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D1 -&gt; sub_40AA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D1 -&gt; sub_40C2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4 -&gt; sub_40B4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4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4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4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4 -&gt; sub_41D5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7B -&gt; sub_420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7B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7B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0A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0A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0A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2A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86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77 -&gt; sub_4191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77 -&gt; sub_4192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FE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CE -&gt; sub_4140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DE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DE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DE -&gt; sub_4133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20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20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8A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6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6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6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BA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BA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BA -&gt; sub_4132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BA -&gt; sub_4133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EB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B2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B2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B2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07 -&gt; sub_4191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07 -&gt; sub_4192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DD -&gt; sub_40CE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83 -&gt; sub_418A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E9 -&gt; sub_40A5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9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2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88 -&gt; sub_4088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88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9A -&gt; sub_4150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16A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05A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05A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1DF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1BD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A0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10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15 -&gt; sub_40B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15 -&gt; sub_4150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15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15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15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00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076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07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1DF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1B9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3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3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0D6 -&gt; sub_41E7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0D6 -&gt; sub_41CF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E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EE -&gt; sub_41AC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EE -&gt; sub_4174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62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62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62 -&gt; sub_41F7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62 -&gt; sub_41F8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C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C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C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C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C -&gt; sub_420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C -&gt; sub_4196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D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D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D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BC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84C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0F -&gt; sub_4084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0F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D7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4C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4C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4C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9C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9C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12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12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12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F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F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F -&gt; sub_41BD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F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73 -&gt; sub_420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73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73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D3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D3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D3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D3 -&gt; sub_41D5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52 -&gt; sub_41CF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52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98 -&gt; sub_407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98 -&gt; sub_40A0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8A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7C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CC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CB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C8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0C6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C6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78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C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D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8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6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F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1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F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4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5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C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4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8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F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F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F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DF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DF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8D3 -&gt; sub_41BF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8D3 -&gt; sub_41CF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8D3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18 -&gt; sub_41BD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18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21 -&gt; sub_40A5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21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21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21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75 -&gt; sub_40A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75 -&gt; sub_40CC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9F -&gt; sub_4072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9F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FD -&gt; sub_40A5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FD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8B -&gt; sub_4038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8B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8B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4C -&gt; sub_4036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F3 -&gt; sub_413D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76 -&gt; sub_416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76 -&gt; sub_41DF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76 -&gt; sub_41DF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76 -&gt; sub_41DF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06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06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06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7E -&gt; sub_406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7E -&gt; sub_4063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08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08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08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76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76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CD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CD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CD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C0 -&gt; sub_41C1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88 -&gt; sub_4028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E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E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E -&gt; sub_406C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E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E -&gt; sub_41D5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9D -&gt; sub_41DF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9D -&gt; sub_416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9D -&gt; sub_41DF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9D -&gt; sub_41DF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FF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FF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A -&gt; sub_41D3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A -&gt; sub_41B9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A -&gt; sub_41E8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A -&gt; sub_4185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A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E6 -&gt; sub_41AC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E6 -&gt; sub_4174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FF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FF -&gt; sub_41BD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0C -&gt; sub_404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0C -&gt; sub_4044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0C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0C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-&gt; sub_409F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-&gt; sub_4089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-&gt; sub_409D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-&gt; sub_40CB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2D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9D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30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33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3C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7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9C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41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AD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A5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9C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63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3D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71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A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9C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A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C5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85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9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AA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2E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43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BD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85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-&gt; sub_409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-&gt; sub_4174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-&gt; sub_41D5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B0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B0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B0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5A -&gt; sub_4146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5A -&gt; sub_4149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CA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83 -&gt; sub_413D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83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FB -&gt; sub_402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A8 -&gt; sub_40A6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FE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02F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030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12B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1BD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C8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C8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C8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6D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6D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6D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40 -&gt; sub_41D5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40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5C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3D -&gt; sub_418B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A0 -&gt; sub_4088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A0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DC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DC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DC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89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89 -&gt; sub_41D5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71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71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71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13 -&gt; sub_41CF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2 -&gt; sub_413D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2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C2 -&gt; sub_4174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C2 -&gt; sub_41F8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C2 -&gt; sub_41CF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08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08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08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CB -&gt; sub_41D4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AD4 -&gt; sub_41E1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