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3fd1b8f9b34d7f7ef8d14e2ce6283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fd1b8f9b34d7f7ef8d14e2ce6283b1_unpacked.apicalls.html#sub_outside", fontsize="10", fillcolor=orange, label="sub_outside\nRtl (1)\nFile Management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3fd1b8f9b34d7f7ef8d14e2ce6283b1_unpacked.apicalls.html#start", fontsize="10", fillcolor=orange, label="start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