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5bfdb630a5efbe6198d7a5b5fcec27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45bfdb630a5efbe6198d7a5b5fcec270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45bfdb630a5efbe6198d7a5b5fcec270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