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5c57e7e75e461297d3649c82203801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45c57e7e75e461297d3649c82203801b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45c57e7e75e461297d3649c82203801b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45c57e7e75e461297d3649c82203801b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45c57e7e75e461297d3649c82203801b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45c57e7e75e461297d3649c82203801b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45c57e7e75e461297d3649c82203801b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45c57e7e75e461297d3649c82203801b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45c57e7e75e461297d3649c82203801b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45c57e7e75e461297d3649c82203801b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45c57e7e75e461297d3649c82203801b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45c57e7e75e461297d3649c82203801b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45c57e7e75e461297d3649c82203801b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45c57e7e75e461297d3649c82203801b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45c57e7e75e461297d3649c82203801b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45c57e7e75e461297d3649c82203801b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45c57e7e75e461297d3649c82203801b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45c57e7e75e461297d3649c82203801b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45c57e7e75e461297d3649c82203801b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45c57e7e75e461297d3649c82203801b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5c57e7e75e461297d3649c82203801b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45c57e7e75e461297d3649c82203801b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45c57e7e75e461297d3649c82203801b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45c57e7e75e461297d3649c82203801b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45c57e7e75e461297d3649c82203801b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45c57e7e75e461297d3649c82203801b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45c57e7e75e461297d3649c82203801b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45c57e7e75e461297d3649c82203801b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45c57e7e75e461297d3649c82203801b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45c57e7e75e461297d3649c82203801b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45c57e7e75e461297d3649c82203801b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45c57e7e75e461297d3649c82203801b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45c57e7e75e461297d3649c82203801b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45c57e7e75e461297d3649c82203801b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45c57e7e75e461297d3649c82203801b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45c57e7e75e461297d3649c82203801b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45c57e7e75e461297d3649c82203801b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45c57e7e75e461297d3649c82203801b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45c57e7e75e461297d3649c82203801b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45c57e7e75e461297d3649c82203801b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45c57e7e75e461297d3649c82203801b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45c57e7e75e461297d3649c82203801b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