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7b9e249e89e7a6dd8f7cf82bfed6bf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7b9e249e89e7a6dd8f7cf82bfed6bfa_unpacked.apicalls.html#sub_outside", fillcolor=lightblue, label="sub_outsi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17b9e249e89e7a6dd8f7cf82bfed6bfa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17b9e249e89e7a6dd8f7cf82bfed6bfa_unpacked.apicalls.html#sub_404F9A", fillcolor=tan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