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6108e8e2d8c9fded1e7f6910a9763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46108e8e2d8c9fded1e7f6910a976388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80 [URL="46108e8e2d8c9fded1e7f6910a976388_unpacked.apicalls.html#sub_40D580", fontsize="10", fillcolor=orange, label="sub_40D5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46108e8e2d8c9fded1e7f6910a976388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46108e8e2d8c9fded1e7f6910a976388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0 [URL="46108e8e2d8c9fded1e7f6910a976388_unpacked.apicalls.html#sub_4270E0", fontsize="10", fillcolor=orange, label="sub_4270E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46108e8e2d8c9fded1e7f6910a976388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46108e8e2d8c9fded1e7f6910a976388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46108e8e2d8c9fded1e7f6910a976388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46108e8e2d8c9fded1e7f6910a976388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46108e8e2d8c9fded1e7f6910a976388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46108e8e2d8c9fded1e7f6910a976388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46108e8e2d8c9fded1e7f6910a976388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46108e8e2d8c9fded1e7f6910a976388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46108e8e2d8c9fded1e7f6910a976388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0E129 [URL="46108e8e2d8c9fded1e7f6910a976388_unpacked.apicalls.html#sub_60E129", fontsize="10", fillcolor=tan, label="sub_60E12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46108e8e2d8c9fded1e7f6910a976388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46108e8e2d8c9fded1e7f6910a976388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46108e8e2d8c9fded1e7f6910a976388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46108e8e2d8c9fded1e7f6910a976388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46108e8e2d8c9fded1e7f6910a976388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46108e8e2d8c9fded1e7f6910a976388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46108e8e2d8c9fded1e7f6910a976388_unpacked.apicalls.html#sub_42EA40", fontsize="10", fillcolor=lightblu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46108e8e2d8c9fded1e7f6910a976388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46108e8e2d8c9fded1e7f6910a976388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46108e8e2d8c9fded1e7f6910a976388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46108e8e2d8c9fded1e7f6910a976388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46108e8e2d8c9fded1e7f6910a976388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6108e8e2d8c9fded1e7f6910a976388_unpacked.apicalls.html#sub_outside", fontsize="10", fillcolor=lightblue, label="sub_outside\nProcess and Thread (2)\nString (5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46108e8e2d8c9fded1e7f6910a976388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46108e8e2d8c9fded1e7f6910a976388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46108e8e2d8c9fded1e7f6910a976388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46108e8e2d8c9fded1e7f6910a976388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46108e8e2d8c9fded1e7f6910a976388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46108e8e2d8c9fded1e7f6910a976388_unpacked.apicalls.html#sub_42D0D0", fontsize="10", fillcolor=lightblu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46108e8e2d8c9fded1e7f6910a976388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46108e8e2d8c9fded1e7f6910a976388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46108e8e2d8c9fded1e7f6910a976388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46108e8e2d8c9fded1e7f6910a976388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46108e8e2d8c9fded1e7f6910a976388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46108e8e2d8c9fded1e7f6910a976388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46108e8e2d8c9fded1e7f6910a976388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6108e8e2d8c9fded1e7f6910a976388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46108e8e2d8c9fded1e7f6910a976388_unpacked.apicalls.html#sub_42D2C0", fontsize="10", fillcolor=lightblu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0E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