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e04b6d076bb2f71951e6c6fe16d5bb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9e04b6d076bb2f71951e6c6fe16d5bb2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9e04b6d076bb2f71951e6c6fe16d5bb2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e04b6d076bb2f71951e6c6fe16d5bb2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9e04b6d076bb2f71951e6c6fe16d5bb2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