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81da14e28107ffa7d3afac0d0083de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