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6990f37cd59de3059222fc3b79791d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