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83149fb891c10d0701ace4fa423b45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e83149fb891c10d0701ace4fa423b45b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e83149fb891c10d0701ace4fa423b45b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e83149fb891c10d0701ace4fa423b45b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e83149fb891c10d0701ace4fa423b45b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e83149fb891c10d0701ace4fa423b45b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e83149fb891c10d0701ace4fa423b45b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e83149fb891c10d0701ace4fa423b45b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e83149fb891c10d0701ace4fa423b45b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e83149fb891c10d0701ace4fa423b45b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e83149fb891c10d0701ace4fa423b45b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e83149fb891c10d0701ace4fa423b45b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e83149fb891c10d0701ace4fa423b45b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e83149fb891c10d0701ace4fa423b45b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e83149fb891c10d0701ace4fa423b45b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e83149fb891c10d0701ace4fa423b45b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e83149fb891c10d0701ace4fa423b45b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e83149fb891c10d0701ace4fa423b45b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e83149fb891c10d0701ace4fa423b45b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e83149fb891c10d0701ace4fa423b45b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83149fb891c10d0701ace4fa423b45b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e83149fb891c10d0701ace4fa423b45b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e83149fb891c10d0701ace4fa423b45b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e83149fb891c10d0701ace4fa423b45b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e83149fb891c10d0701ace4fa423b45b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e83149fb891c10d0701ace4fa423b45b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e83149fb891c10d0701ace4fa423b45b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e83149fb891c10d0701ace4fa423b45b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e83149fb891c10d0701ace4fa423b45b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e83149fb891c10d0701ace4fa423b45b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e83149fb891c10d0701ace4fa423b45b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e83149fb891c10d0701ace4fa423b45b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e83149fb891c10d0701ace4fa423b45b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e83149fb891c10d0701ace4fa423b45b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e83149fb891c10d0701ace4fa423b45b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e83149fb891c10d0701ace4fa423b45b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e83149fb891c10d0701ace4fa423b45b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e83149fb891c10d0701ace4fa423b45b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e83149fb891c10d0701ace4fa423b45b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e83149fb891c10d0701ace4fa423b45b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e83149fb891c10d0701ace4fa423b45b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e83149fb891c10d0701ace4fa423b45b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